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541-4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3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8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Одинцова А.М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22 года в 18 часов 15 минут Одинцов А.М., находясь в состоянии алкогольного опьянения возле дома № 3 по ул. Пушкина г. Менделеевск Республики Татарстан,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Одинцов А.М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Одинцовым А.М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 с объяснением Одинцова А.М.; рапортом начальника ОУУП и ПДН отдела МВД России по Менделеевскому району; бумажным носителем результата освидетельствования Одинцова А.М. на состояние опьянения («данные изъяты» мг/л) и другими доказатель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Одинцова А.М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динцова А.М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8 суток, исчисляя срок наказания с 23.08.2022 года с 18 часов 2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