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507-5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3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Кондратьева Р.Е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8.08.2022 года в 05 часов 01 минуту Кондратьев Р.Е., находясь в состоянии алкогольного опьянения возле дома № 3 по ул. Профсоюзная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ондратьев Р.Е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ондратьевым Р.Е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сообщением КУСП «данные изъяты»; объяснением очкевидца ФИО1; объяснением самого Кондратьева Р.Е.; рапортом о/у ОУР отдела МВД России по Менделеевскому району; бумажным носителем результата освидетельствования Кондратьева Р.Е. на состояние опьянения («данные изъяты»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ондратьева Р.Е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ондратьева Р.Е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18.08.2022 года с 06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