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478-4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3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Макарова А.Н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4.08.2022 года в 21 час 20 минут Макаров А.Н., находясь в состоянии алкогольного опьянения возле дома № 8 по ул. Бурмистрова г. Менделеевск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акаров А.Н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Макаровым А.Н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 с объяснением Макарова А.Н.; объяснением очевидцев ФИО1 и ФИО2; рапортом УУП ОУУП и ПДН отдела МВД России по Менделеевскому району; бумажным носителем результата освидетельствования Макарова А.Н. на состояние опьянения («данные изъяты»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акарова А.Н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акарова А.Н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14.08.2022 года с 22 часов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