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468-7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Сарманова Ю.А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2.08.2022 года в 09 часов 30 минут Сарманов Ю.А., находясь в состоянии алкогольного опьянения возле дома № 5 по ул. Профсоюзная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арманов Ю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армановым Ю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Сарманова Ю.А.; объяснением очевидца ФИО1; рапортом УУП ОУУП и ПДН отдела МВД России по Менделеевскому району; бумажным носителем результата освидетельствования Сарманова Ю.А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рманова Ю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арманова Ю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12.08.2022 года с 10 часов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