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464-83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8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8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Бочкова А.П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1.08.2022 года в 19 часов 55 минут Бочков А.П., возле дома № 4 по ул. Чоловского г. Менделеевск Республики Татарстан, в нарушение п. 2.7 ПДД РФ, в состоянии опьянения управлял транспортным средством марки «данные изъяты»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очков А.П. вину призна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очковым А.П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Бочкова А.П. имеются; протоколом об отстранении от управления транспортным средством «данные изъяты», в котором указаны основания отстранения Бочкова А.П. от управления транспортным средством «резкий запах алкоголя изо-рта, невнятная речь, покраснение глаз»; актом освидетельствования на состояние алкогольного опьянения «данные изъяты», в котором Бочков А.П. выразил письменное согласие с результатом освидетельствования «данные изъяты» мг/л; бумажным носителем результата освидетельствования «данные изъяты» мг/л; протоколом о задержании транспортного средства «данные изъяты»; исследованным в судебном заседании цифровым носителем с записью процедуры освидетельствования; объяснением инспектора ДПС; карточкой операции с ВУ, карточкой учета транспортного средства параметром поиска правонарушений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очкова А.П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очкова А.П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