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82-3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Ахкиямова Б.М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Ахкиямов Б.М. привлечен к административной ответственности по ч. 1 ст. 12.2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киямов Б.М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в совершения Ахкиямовым Б.М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вынесенного в его присутствии и вступившего в законную силу 11.04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хкиямова Б.М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киямова Б.М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326/2/2022 от 19.08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