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8MS0083-01-2022-001149-2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5 ст. 12.15 КоАП РФ в отношении Латиповой И.И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4.07.2022 года в 14 часов 37 минут Латипова И.И., повторно, будучи ранее привлечена к административной ответственности по ч. 4 ст. 12.15 КоАП РФ, на 139 км автодороги М 7 Волга подъезд к г. Ижевск и Пермь Малопургинского района Удмуртской Республики, управляя автомашиной марки «данные изъяты», в нарушение п. 1.3 ПДД пересекла сплошную линию разметки п.п. 9.1.1, 9.2 ПДД РФ и совершила обгон впереди идущего транспортного средства с выездом на сторону дороги, предназначенной для встречного движения, тем самым совершила административное правонарушение, предусмотренное ч. 5 ст. 12.15 КоАП РФ -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пова И.И. в судебном заседании вину признала, в содеянном раскаялась, пояснив что не успела завершить маневр обгона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объяснения лица, привлекаемого к административной ответственности, мировой судья приходит к следующем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 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разует состав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4 ст. 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 12.15 КоАП РФ квалифицируется по ч. 5 ст. 12.15 КоАП РФ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 Конституционного суда РФ изложенной в определении от 18.01.2011 года по делу №6-О-О из диспози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 и за него не установлена ответственнос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. Именно на это ориентирует суд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Постановления Пленума Верховного Суда Российской Федерации от 11 ноября 2008 года N 23),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го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 необходимо квалифицировать прямо запрещенны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 во взаимосвязи с е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Латиповой И.И.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5 ст. 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подтверждается собранными по делу доказательствами: в том числе протоколом об административном правонарушении «данные изъяты», в котором Латипова И.И. в графе объяснение собственноручно указала: «не смогла завершить маневр»; копией постановления начальника отделения ГИБДД ОМВД России по Менделеевскому району «данные изъяты» о привлечении Латиповой И.И. к административной ответственности по ч. 4 ст. 12.15 КоАП РФ в виде штрафа в размере 5000 рублей, с отметкой о вступлении в законную силу 27.11.2020 года; схемой дислокации дорожных знаков, видеофиксацией правонарушения; карточкой операции с ВУ, параметром поиска нарушений и рапортом инспектора ДПС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атиповой И.И. в совершении административного правонарушения, предусмотренного ч. 5 ст. 12.15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5 ст. 12.15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Латипову И.И. признать виновной в совершении административного правонарушения, предусмотренного ч. 5 ст. 12.15 КоАП РФ и подвергнуть ее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832F5A78AF099A13EF452C4F3D8B9E21D284195FE401980893098932I5iBI" TargetMode="External"/><Relationship Id="rId3" Type="http://schemas.openxmlformats.org/officeDocument/2006/relationships/hyperlink" Target="consultantplus://offline/ref=F67D5C71AFF5A3F50AF0B00EFB7B3FC2CBD821B8C49976AF0E40E1D012963C2E7195C618EF3CDD3F29v6K" TargetMode="External"/><Relationship Id="rId4" Type="http://schemas.openxmlformats.org/officeDocument/2006/relationships/hyperlink" Target="consultantplus://offline/ref=DAF2EC824DA422A9E3D10403B1CD531CC7852F23E76A8F7F49C23701A5583E9AF15063BFF9C496B2P5WFL" TargetMode="External"/><Relationship Id="rId5" Type="http://schemas.openxmlformats.org/officeDocument/2006/relationships/hyperlink" Target="consultantplus://offline/ref=DAF2EC824DA422A9E3D10403B1CD531CC7852F23E76A8F7F49C23701A5583E9AF15063BFF9C496B5P5WEL" TargetMode="External"/><Relationship Id="rId6" Type="http://schemas.openxmlformats.org/officeDocument/2006/relationships/hyperlink" Target="consultantplus://offline/ref=DAF2EC824DA422A9E3D10403B1CD531CC7852F23E76A8F7F49C23701A5583E9AF15063BFF9C496B5P5WEL" TargetMode="External"/><Relationship Id="rId7" Type="http://schemas.openxmlformats.org/officeDocument/2006/relationships/hyperlink" Target="consultantplus://offline/ref=DAF2EC824DA422A9E3D10403B1CD531CC7852E2BEA6E8F7F49C23701A5583E9AF15063BDF1C2P9W1L" TargetMode="External"/><Relationship Id="rId8" Type="http://schemas.openxmlformats.org/officeDocument/2006/relationships/hyperlink" Target="consultantplus://offline/ref=DAF2EC824DA422A9E3D10403B1CD531CC7852E2BEA6E8F7F49C23701A5583E9AF15063BCFBC1P9W3L" TargetMode="External"/><Relationship Id="rId9" Type="http://schemas.openxmlformats.org/officeDocument/2006/relationships/hyperlink" Target="consultantplus://offline/ref=45113C65936AE54281E8371F7129686859193B7E0C6C0844DA2836339A708BC3B611249C3AE0J8h4L" TargetMode="External"/><Relationship Id="rId10" Type="http://schemas.openxmlformats.org/officeDocument/2006/relationships/hyperlink" Target="consultantplus://offline/main?base=LAW;n=113316;fld=134;dst=2255" TargetMode="External"/><Relationship Id="rId11" Type="http://schemas.openxmlformats.org/officeDocument/2006/relationships/hyperlink" Target="consultantplus://offline/main?base=LAW;n=100400;fld=134;dst=100015" TargetMode="External"/><Relationship Id="rId12" Type="http://schemas.openxmlformats.org/officeDocument/2006/relationships/hyperlink" Target="consultantplus://offline/main?base=LAW;n=113316;fld=134;dst=2254" TargetMode="External"/><Relationship Id="rId13" Type="http://schemas.openxmlformats.org/officeDocument/2006/relationships/hyperlink" Target="consultantplus://offline/main?base=LAW;n=100400;fld=134;dst=100015" TargetMode="External"/><Relationship Id="rId14" Type="http://schemas.openxmlformats.org/officeDocument/2006/relationships/hyperlink" Target="consultantplus://offline/main?base=LAW;n=81719;fld=134" TargetMode="External"/><Relationship Id="rId15" Type="http://schemas.openxmlformats.org/officeDocument/2006/relationships/hyperlink" Target="consultantplus://offline/main?base=LAW;n=81719;fld=134;dst=100091" TargetMode="External"/><Relationship Id="rId16" Type="http://schemas.openxmlformats.org/officeDocument/2006/relationships/hyperlink" Target="consultantplus://offline/main?base=LAW;n=113316;fld=134;dst=2255" TargetMode="External"/><Relationship Id="rId17" Type="http://schemas.openxmlformats.org/officeDocument/2006/relationships/hyperlink" Target="consultantplus://offline/main?base=LAW;n=100400;fld=134;dst=100015" TargetMode="External"/><Relationship Id="rId18" Type="http://schemas.openxmlformats.org/officeDocument/2006/relationships/hyperlink" Target="consultantplus://offline/ref=ACC891B9A38E426D43A4EC27DC0F5B02487BE9D329E51E7A7E347B730D288454088DC16C156605mBF" TargetMode="External"/><Relationship Id="rId19" Type="http://schemas.openxmlformats.org/officeDocument/2006/relationships/hyperlink" Target="consultantplus://offline/ref=ACC891B9A38E426D43A4EC27DC0F5B02487BE9D329E51E7A7E347B730D288454088DC16F17635EB102m2F" TargetMode="External"/><Relationship Id="rId20" Type="http://schemas.openxmlformats.org/officeDocument/2006/relationships/hyperlink" Target="consultantplus://offline/ref=ACC891B9A38E426D43A4EC27DC0F5B02487BE9D329E51E7A7E347B730D288454088DC16F17635EB102m6F" TargetMode="External"/><Relationship Id="rId21" Type="http://schemas.openxmlformats.org/officeDocument/2006/relationships/hyperlink" Target="consultantplus://offline/ref=ACC891B9A38E426D43A4EC27DC0F5B02487BE9D329E51E7A7E347B730D288454088DC16F17635FB602m6F" TargetMode="External"/><Relationship Id="rId22" Type="http://schemas.openxmlformats.org/officeDocument/2006/relationships/hyperlink" Target="consultantplus://offline/ref=1BFF376DFE5D059ADB20E6CA057BFAA18D6601814DF8B58DCA36E70D6239998C61DABEEF8AEFq3XB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