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81-4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22 года                                                      г. Менделеевск</w:t>
      </w:r>
    </w:p>
    <w:p>
      <w:pPr>
        <w:pStyle w:val="Normal"/>
        <w:ind w:right="-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90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 рассмотрев материалы дела об административном правонарушении, предусмотренном ч. 3 ст. 12.8 КоАП РФ в отношении Харитонова А.С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02.08.2022 года в 22 часа 39 минут Харитонов А.С., не имея права управления транспортными средствами, в нарушение п. 2.7 ПДД РФ, на 14 км автодороги М 7 Волга-Бизяки Менделеевского района Республики Татарстан, в состоянии опьянения управлял транспортным средством «данные изъяты», тем самым совершил административное правонарушение, предусмотренное ч. 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378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аритонов А.С. вину в совершении административного правонарушения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Харитоновым А.С. административного правонарушения, предусмотренного ч. 3 ст. 12.8 КоАП РФ полностью подтверждается следующими доказательствами: протоколом об административном правонарушении «данные изъяты», подписи и объяснение Харитонова А.С. имеются; протоколом об отстранении от управления транспортным средством «данные изъяты», в котором указаны основания отстранения Харитонова А.С. от управления транспортным средством; актом освидетельствования на состояние алкогольного опьянения «данные изъяты», в котором Харитонов А.С. собственноручно выразил согласие с результатом освидетельствования «данные изъяты» мг/л; бумажным носителем результата освидетельствования «данные изъяты» мг/л; протоколом о задержании транспортного средства «данные изъяты»; цифровым носителем с записью процедуры освидетельствования; объяснением инспектора ДПС ОГИБДД отдела МВД России по Менделеевскому району; параметром поиска нарушений, параметром поиска ФИС ГИБДДМ и другими доказательствами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аритонова А.С. в совершении административного правонарушения, предусмотренного ч. 3 ст. 12.8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итонова А.С. признать виновным в совершении административного правонарушения, предусмотренного ч. 3 ст. 12.8 КоАП РФ и подвергнуть его административному наказанию в виде административного ареста сроком на 10 суток, исчисляя срок наказания с 03.08.2022 года с 00 часов 20 минут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