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78-5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6.1.1 КоАП РФ в отношении Будкова А.В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1.07.2021 года около 23:00 часов Будков А.В., находясь по адресу: «данные изъяты», в ходе кофликта с супругой, нанес ФИО1 один удар ладонью по щеке, причинив ей физическую боль, тем самым совершил административное правонарушение, предусмотренное ст. 6.1.1 КоАП РФ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Будков А.В.вину признал, в содеянном раскаялся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 в судебном заседании подтвердила обстоятельства, изложенные в протоколе об административном правонаруш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в отношении которого ведется производство по делу, потерпевшую ФИО1, и исследовав представленные материалы, суд считает, что факт совершения Кокош А.Ф. административного правонарушения, предусмотренного ст. 6.1.1 КоАП РФ, полностью подтверждается следующими доказательствами: протоколом об административном правонарушении № «данные изъяты»; сообщениями КУСП № «данные изъяты»; заявлением и объяснением потерпевшей ФИО1; объяснением самого Будкова А.В.; справкой ГАУЗ «Менделеевская ЦРБ» и другими дока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удкова А.В. в совершении административного правонарушения, предусмотренного ст. 6.1.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6.1.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удкова А.В. признать виновным в совершении административного правонарушения, предусмотренного ст. 6.1.1 КоАП РФ и назначить ему наказание в виде административного ареста сроком на 10 суток, исчисляя срок наказания с 01.08.2022 года с 01 часа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65EEBF738B255241A6633F92AE88DA2B553A776F7139DA4F6B0D682EC626963BBB597CD6CC2E9A540BF638146392FACE15D013B2BC12C31H7L" TargetMode="External"/><Relationship Id="rId3" Type="http://schemas.openxmlformats.org/officeDocument/2006/relationships/hyperlink" Target="consultantplus://offline/ref=94B65EEBF738B255241A6633F92AE88DA2B553A776F7139DA4F6B0D682EC626963BBB597C46EC5E3F31AAF67C8123630AEFB4307252B3CH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