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1377-53</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322/2/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08.2022 года                                                            г. Менделеевск</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ст. 20.21 КоАП РФ в отношении Василевской В.В. «данные изъяты»,</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01.08.2022 года около 23 часов 40 минут Василевская В.В., находясь в состоянии алкогольного опьянения во дворе дома № 5 по ул. Пушкина г. Менделеевск Республики Татарстан имела шаткую походку, запах алкоголя изо рта и своим внешним видом оскорбляла человеческое достоинство, тем самым совершила административное правонарушение, предусмотренное ст. 20.21 КоАП РФ – появление на улице в состоянии опьянения, оскорбляющем человеческое достоинство и общественную нравственность.</w:t>
      </w:r>
    </w:p>
    <w:p>
      <w:pPr>
        <w:pStyle w:val="Normal"/>
        <w:rPr>
          <w:rFonts w:ascii="Times New Roman" w:hAnsi="Times New Roman" w:cs="Times New Roman"/>
          <w:sz w:val="28"/>
          <w:szCs w:val="28"/>
        </w:rPr>
      </w:pPr>
      <w:r>
        <w:rPr>
          <w:rFonts w:cs="Times New Roman" w:ascii="Times New Roman" w:hAnsi="Times New Roman"/>
          <w:sz w:val="28"/>
          <w:szCs w:val="28"/>
        </w:rPr>
        <w:t>В судебном заседании Василевская В.В. вину признала, подтвердив обстоятельства изложенные в протоколе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факт совершения Василевской В.В. административного правонарушения, предусмотренного ст. 20.21 КоАП РФ, полностью подтверждается следующими доказательствами: протоколом об административном правонарушении № «данные изъяты» с объяснением Василевской В.В.; рапортом УУП ОУУП и ПДН отдела МВД России по Менделеевскому району; бумажным носителем результата освидетельствования Василевской В.В. на состояние опьянения («данные изъяты» мг/л) и другими доказательства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Василевской В.В. в совершении административного правонарушения, предусмотренного ст. 20.21 КоАП РФ.</w:t>
      </w:r>
    </w:p>
    <w:p>
      <w:pPr>
        <w:pStyle w:val="Normal"/>
        <w:ind w:right="-1" w:firstLine="720"/>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1"/>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ahoma"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20"/>
        <w:rPr>
          <w:rFonts w:ascii="Times New Roman" w:hAnsi="Times New Roman" w:cs="Times New Roman"/>
          <w:sz w:val="28"/>
          <w:szCs w:val="28"/>
        </w:rPr>
      </w:pPr>
      <w:r>
        <w:rPr>
          <w:rFonts w:cs="Times New Roman" w:ascii="Times New Roman" w:hAnsi="Times New Roman"/>
          <w:sz w:val="28"/>
          <w:szCs w:val="28"/>
        </w:rPr>
        <w:t>Признание вины и раскаяние в содеянном, суд учитывает в качестве обстоятельств, смягчающих административную ответственность.</w:t>
      </w:r>
    </w:p>
    <w:p>
      <w:pPr>
        <w:pStyle w:val="Normal"/>
        <w:tabs>
          <w:tab w:val="clear" w:pos="708"/>
          <w:tab w:val="left" w:pos="-180" w:leader="none"/>
        </w:tabs>
        <w:ind w:right="-1" w:firstLine="720"/>
        <w:rPr/>
      </w:pPr>
      <w:r>
        <w:rPr>
          <w:rFonts w:cs="Times New Roman" w:ascii="Times New Roman" w:hAnsi="Times New Roman"/>
          <w:sz w:val="28"/>
          <w:szCs w:val="28"/>
        </w:rPr>
        <w:t xml:space="preserve">Обстоятельством отягчающим </w:t>
      </w:r>
      <w:r>
        <w:rPr>
          <w:rFonts w:eastAsia="SimHei;黑体" w:cs="Times New Roman" w:ascii="Times New Roman" w:hAnsi="Times New Roman"/>
          <w:sz w:val="28"/>
          <w:szCs w:val="28"/>
        </w:rPr>
        <w:t>административную ответственность,</w:t>
      </w:r>
      <w:r>
        <w:rPr>
          <w:rFonts w:cs="Times New Roman" w:ascii="Times New Roman" w:hAnsi="Times New Roman"/>
          <w:sz w:val="28"/>
          <w:szCs w:val="28"/>
        </w:rPr>
        <w:t xml:space="preserve"> суд признает повторное совершение однородного правонаруше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ст. 20.21 КоАП РФ, руководствуясь ст.ст. 29.9, 29.10 КоАП РФ мировой судь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Василевскую В.В. признать виновной в совершении административного правонарушения, предусмотренного ст. 20.21 КоАП РФ и назначить ей наказание в виде административного ареста сроком на 3 суток, исчисляя срок наказания с 01.08.2022 года с 23 часов 47 минут.</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5" w:hanging="0"/>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