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1375-59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321/2/2022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8.2022 года                                                            г. Менделеевск</w:t>
      </w:r>
    </w:p>
    <w:p>
      <w:pPr>
        <w:pStyle w:val="Normal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ст. 20.21 КоАП РФ в отношении Будкова А.В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tabs>
          <w:tab w:val="clear" w:pos="708"/>
          <w:tab w:val="left" w:pos="1700" w:leader="none"/>
        </w:tabs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01.08.2022 года в 00 часов 45 минут Будков А.В., находясь в состоянии алкогольного опьянения возле дома № 3 по ул. Пушкина г. Менделеевск Республики Татарстан имел шаткую походку, невнятную речь, запах алкоголя изо рта и своим внешним видом оскорблял человеческое достоинство, таким образом, совершил административное правонарушение, предусмотренное ст.20.21 КоАП РФ –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Будков А.В. вину признал, подтвердив обстоятельства изложенные в протоколе об административном правонаруш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слушав лицо, привлекаемое к административной ответственности, исследовав представленные материалы, суд считает, что факт совершения Будковым А.В. административного правонарушения, предусмотренного ст. 20.21 КоАП РФ, полностью подтверждается следующими доказательствами: протоколом об административном правонарушении № 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с объяснением Будкова А.В.; сообщениями КУСП 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; рапортом УУП ОУУП и ПДН отдела МВД России по Менделеевскому району; бумажным носителем результата освидетельствования Будкова А.В. на состояние опьянения (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мг/л) и другими доказательств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Будкова А.В. в совершении административного правонарушения, предусмотренного ст. 20.21 КоАП РФ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Нарушений требований</w:t>
      </w:r>
      <w:r>
        <w:rPr>
          <w:rFonts w:cs="Tahoma" w:ascii="Times New Roman" w:hAnsi="Times New Roman"/>
          <w:sz w:val="28"/>
          <w:szCs w:val="28"/>
        </w:rPr>
        <w:t xml:space="preserve"> КоАП РФ</w:t>
      </w:r>
      <w:r>
        <w:rPr>
          <w:rFonts w:cs="Times New Roman" w:ascii="Times New Roman" w:hAnsi="Times New Roman"/>
          <w:sz w:val="28"/>
          <w:szCs w:val="28"/>
        </w:rPr>
        <w:t xml:space="preserve">, влекущих признание имеющихся в материалах дела доказательств недопустимыми, при производстве по данному делу не установлено. </w:t>
      </w:r>
    </w:p>
    <w:p>
      <w:pPr>
        <w:pStyle w:val="Normal"/>
        <w:ind w:right="-1" w:firstLine="720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21"/>
        <w:spacing w:lineRule="auto" w:line="240" w:before="0" w:after="0"/>
        <w:rPr/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ahoma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>Признание вины, раскаяние в содеянном и наличие на иждивении несовершеннолетних детей, суд учитывает в качестве обстоятельств, смягчающих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 отягчающим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,</w:t>
      </w:r>
      <w:r>
        <w:rPr>
          <w:rFonts w:cs="Times New Roman" w:ascii="Times New Roman" w:hAnsi="Times New Roman"/>
          <w:sz w:val="28"/>
          <w:szCs w:val="28"/>
        </w:rPr>
        <w:t xml:space="preserve"> суд признает повторное совершение однородного правонарушения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ст. 20.21 КоАП РФ, руководствуясь ст.ст. 29.9, 29.10 КоАП РФ мировой судья </w:t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Будкова А.В. признать виновным в совершении административного правонарушения, предусмотренного ст. 20.21 КоАП РФ и назначить ему наказание в виде административного ареста сроком на 5 суток, исчисляя срок наказания с 01.08.2022 года с 01 часа 00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