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74-6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2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2 года                                                            г. Менделеевск</w:t>
      </w:r>
    </w:p>
    <w:p>
      <w:pPr>
        <w:pStyle w:val="Normal"/>
        <w:ind w:right="-1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 рассмотрев материалы дела об административном правонарушении, предусмотренном ч. 3 ст. 12.8 КоАП РФ в отношении Архипова В.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6.07.2022 года в 15 часов 25 минут Архипов В.М., будучи лишенным права управления транспортными средствами, в нарушение п. 2.7 ПДД РФ, возле дома № 1 Б по ул. Центральная с. Икское Устье Менделеевского района Республики Татарстан, в состоянии опьянения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тем самым совершил административное правонарушение, предусмотренное ч. 3 ст. 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378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рхипов В.М. вину в совершении административного правонарушения приз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Архиповым В.М. административного правонарушения, предусмотренного ч. 3 ст. 12.8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одписи и объяснение Архипова В.М. имеются;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указаны основания отстранения Архипова В.М. от управления транспортным средством: «резкий запах алкоголя изо-рта, покраснение глаз, невнятная речь»;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Архипов В.М. собственноручно выразил согласие с результа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; бумажным носителем результата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; протоколом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цифровым носителем с записью процедуры освидетельствования; объяснением начальника ОГИБДД отдела МВД России по Менделеевскому району; параметром поиска нарушений, карточкой учета т/с, карточкой операции с ВУ, копией приговора Елабужского городского суда Республики Татарстан от 10.01.2021 года, постановлением об отказе в возбуждении уголовного дела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Архипова В.М. в совершении административного правонарушения, предусмотренного ч. 3 ст. 12.8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несовершенн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пова В.М. признать виновным в совершении административного правонарушения, предусмотренного ч. 3 ст. 12.8 КоАП РФ и подвергнуть его административному наказанию в виде административного ареста сроком на 13 суток, исчисляя срок наказания с 29.07.2022 года с 13 часов 20 минут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