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71-7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1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Доулбаева С.С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7.07.2022 года в 20 часов 10 минут Доулбаев С.С., находясь в состоянии алкогольного опьянения возле дома № 7 по ул. Химиков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Доулбаев С.С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Доулбаевым С.С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Доулбаева С.С.; объяснением очевидца Сергеева И.М.; рапортом УУП ОУУП и ПДН отдела МВД России по Менделеевскому району; бумажным носителем результата освидетельствования Доулбаева С.С. на состояние опьянения («данные изъяты»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оулбаева С.С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оулбаева С.С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5 суток, исчисляя срок наказания с 27.07.2022 года с 20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