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70-7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1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3 ст. 19.24 КоАП РФ в отношении Федотова Г.П. «данные изъяты»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07.2022 года в 23 часа 30 минут Федотов Г.П., повторно, будучи ранее привлечен к административной ответственности по ч. 1 ст. 19.24 КоАП РФ, при проверке его по месту жительства по адресу: «данные изъяты», нарушил запрет в виде пребывания вне жилого помещения в ночное время суток, установленный решением Пестречинского районного суда Республики Татарстан от 16.09.2021 года, тем самым совершил административное правонарушение, предусмотренное ч. 3 ст.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едотов Г.П. вину при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Федотовым Г.П. административного правонарушения, предусмотренного ч. 1 ст. 19.24 КоАП РФ, полностью подтверждается следующими доказательствами: протоколом об административном правонарушении № «данные изъяты» с объяснением Федотова Г.П.; копией решения Пестречинского районного суда Республики Татарстан от 16.09.2021 года об установлении административного надзора; копией постановления о привлечении Федотова Г.П. к административной ответственности по ч. 1 ст. 19.24 КоАП РФ от 19.04.2022 года; предупреждением о недопустимости нарушений административного надзора подписанного Федотовым Г.П.; актом посещения поднадзорного лица по месту жительства или пребывания; рапортом УУП ОУУП и ПДН отдела МВД России по Менделеев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едотова Г.П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суд учитывает в качестве обстоятельства, смягчающего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Федотова Г.П. признать виновным в совершении административного правонарушения, предусмотренного ч. 3 ст. 19.24 КоАП РФ и назначить ему наказание в виде административного ареста сроком на 12 суток, исчисляя срок наказания с 28.07.2022 года с 00 часов 55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