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348-4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14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7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Лебедева П.В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26.07.2022 года в 20 часов 20 минут Лебедев П.В., находясь в состоянии алкогольного опьянения возле дома № 11 по ул. Химиков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Лебедев П.В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Лебедевым П.В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 с объяснением Лебедева П.В.; рапортом УУП ОУУП и ПДН отдела МВД России по Менделеевскому району; бумажным носителем результата освидетельствования Лебедева П.В. на состояние опьянения («данные изъяты» мг/л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Лебедева П.В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Лебедева П.В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8 суток, исчисляя срок наказания с 26.07.2022 года с 20 часов 3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