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336-7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13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7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Вагапова Б.Х.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23.07.2022 года в 23 часа 50 минут Вагапов Б.Х., находясь в состоянии алкогольного опьянения возле дома № 3 по ул. Пушкина г. Менделеевск Республики Татарстан имел шаткую походку, невнятную речь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Вагапов Б.Х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Вагаповым Б.Х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 с объяснением Вагапова Б.Х.; сообщением КУСП № «данные изъяты»; рапортом УУП ОУУП и ПДН отдела МВД России по Менделеевскому району; бумажным носителем результата освидетельствования Вагапова Б.Х. на состояние опьянения («данные изъяты» мг/л)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Вагапова Б.Х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агапова Б.Х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8 суток, исчисляя срок наказания с 24.07.2022 года с 00 часов 0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