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08-66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08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8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Лермонт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7.07.2022 года в 10 часов 23 минуты Лермонтов А.В., в нарушение п. 2.7 ПДД РФ, на 2 км автодороги Икское Устье - Бизяки Менделеевского района Республики Татарстан, в состоянии опьянения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совершил административное правонарушение, предусмотренное ч. 1 ст. 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Лермонтов А.В. вину признал, суду пояснил что поехал с друзьями с ночевкой отдыхать на Каму, выпил пива. Утром поехал домой. В содеянном 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7 постановления Пленума Верховного Суда Российской Федерации от 24 октября 2006 года №18 (ред. от 09.02.2012года) «О некоторых вопросах, возникающих у судов при применении Особенной части Кодекса Российской Федерации об административных правонарушениях» по делу об административном правонарушении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Лермонтовым А.В. административного правонарушения, предусмотренного ч. 1 ст. 12.8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дписи и объяснение Лермонтова А.В. имеются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указаны основания отстранения Лермонтова А.В. от управления транспортным средством «резкий запах алкоголя изо-рта, покраснение глаз»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котором Лермонтов А.В. выразил письменное согласие с результа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бумажным носителем результата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; протоколом о задержании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исследованным в судебном заседании цифровым носителем с записью процедуры освидетельствования; объяснением инспектора ДПС; карточкой операции с ВУ, карточкой учета транспортного средства параметром поиска правонарушений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ермонтова А.В. в совершении административного правонарушения, предусмотренного ч. 1 ст. 12.8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ермонтова А.В. признать виновным в совершении административного правонарушения, предусмотренного ч. 1 ст. 12.8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6 месяцев.</w:t>
      </w:r>
    </w:p>
    <w:p>
      <w:pPr>
        <w:pStyle w:val="3"/>
        <w:spacing w:before="0" w:after="0"/>
        <w:ind w:left="0" w:right="282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14F473FFEC712312813108DB2A07B454E1B18AB7304AFW4A9P" TargetMode="External"/><Relationship Id="rId3" Type="http://schemas.openxmlformats.org/officeDocument/2006/relationships/hyperlink" Target="consultantplus://offline/ref=38B6D257419192D58A7460D5B43CF70FA43ED88FC4C54EEEEC2636B747B1BF66776AE51ABAA82D38F51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