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07-69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07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08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Смирнова И.С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8.07.2022 года в 00 часов 35 минут Смирнов И.С., в нарушение п. 2.7 ПДД РФ, возле дома № 1 по ул. Химиков г. Менделеевск Республики Татарстан, в состоянии опьянения управлял транспортным средством марки «данные изъяты»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Смирнов И.С. вину признал, в содеянном раска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Смирновым И.С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«данные изъяты», подписи и объяснение Смирнова И.С. имеются; протоколом об отстранении от управления транспортным средством «данные изъяты», в котором указаны основания отстранения Смирнова И.С. от управления транспортным средством «резкий запах алкоголя изо-рта, покраснение глаз»; актом освидетельствования на состояние алкогольного опьянения «данные изъяты», в котором Смирнов И.С. выразил письменное согласие с результатом освидетельствования «данные изъяты» мг/л; бумажным носителем результата освидетельствования «данные изъяты» мг/л; протоколом о задержании транспортного средства «данные изъяты»; исследованным в судебном заседании цифровым носителем с записью процедуры освидетельствования; объяснением инспектора ДПС; карточкой операции с ВУ, карточкой учета транспортного средства параметром поиска правонарушений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мирнова И.С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мирнова И.С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