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306-7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06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.08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Малахова Р.С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6.07.2022 года в 00 часов 35 минут Малахов Р.С., в нарушение п. 2.7 ПДД РФ, возле дома № 6 по ул. Габдуллы Тукая г. Менделеевск Республики Татарстан, в состоянии опьянения управлял транспортным средством марки «данные изъяты», тем самым совершил административное правонарушение, предусмотренное ч. 1 ст. 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Малахов Р.С. вину признал, в содеянном раская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Малаховым Р.С. административного правонарушения, предусмотренного ч. 1 ст. 12.8 КоАП РФ полностью подтверждается следующими доказательствами: протоколом об административном правонарушении «данные изъяты», подписи и объяснение Малахова Р.С. имеются; протоколом об отстранении от управления транспортным средством «данные изъяты», в котором указаны основания отстранения Малахова Р.С. от управления транспортным средством «резкий запах алкоголя изо-рта»; актом освидетельствования на состояние алкогольного опьянения «данные изъяты», в котором Малахов Р.С. выразил письменное согласие с результатом освидетельствования «данные изъяты» мг/л; бумажным носителем результата освидетельствования «данные изъяты» мг/л; протоколом о задержании транспортного средства «данные изъяты»; исследованным в судебном заседании цифровым носителем с записью процедуры освидетельствования; объяснением инспектора ДПС; карточкой операции с ВУ, карточкой учета транспортного средства параметром поиска правонарушений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алахова Р.С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алахова Р.С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 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14F473FFEC712312813108DB2A07B454E1B18AB7304AFW4A9P" TargetMode="External"/><Relationship Id="rId3" Type="http://schemas.openxmlformats.org/officeDocument/2006/relationships/hyperlink" Target="consultantplus://offline/ref=38B6D257419192D58A7460D5B43CF70FA43ED88FC4C54EEEEC2636B747B1BF66776AE51ABAA82D38F51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