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1305-75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305/2/2022</w:t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7.2022 года                                                      г. Менделеевск</w:t>
      </w:r>
    </w:p>
    <w:p>
      <w:pPr>
        <w:pStyle w:val="Normal"/>
        <w:ind w:right="-1" w:firstLine="900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Менделеевскому судебному району Республики Татарстан Закиров Р.Р. рассмотрев материалы дела об административном правонарушении, предусмотренном ч. 3 ст. 12.8 КоАП РФ в отношении Габдрахманова И.И. «данные изъяты»,</w:t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19.07.2022 года в 23 часа 30 минут Габдрахманов И.И., не имея права управления транспортными средствами, в нарушение п. 2.7 ПДД РФ, возле дома № 4 по ул. Химиков г. Менделеевск Республики Татарстан, в состоянии опьянения управлял транспортным средством марки «данные изъяты», тем самым совершил административное правонарушение, предусмотренное ч. 3 ст. 12.8 КоАП РФ -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tabs>
          <w:tab w:val="clear" w:pos="708"/>
          <w:tab w:val="left" w:pos="3780" w:leader="none"/>
        </w:tabs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Габдрахманов И.И. вину в совершении административного правонарушения призн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 26.11 КоАП РФ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Выслушав лицо, привлекаемое к административной ответственности, исследовав представленные материалы, суд считает, что факт совершения Габдрахмановым И.И. административного правонарушения, предусмотренного ч. 3 ст. 12.8 КоАП РФ полностью подтверждается следующими доказательствами: протоколом об административном правонарушении «данные изъяты», подписи и объяснение Габдрахманова И.И. имеются; протоколом об отстранении от управления транспортным средством «данные изъяты», в котором указаны основания отстранения Габдрахманова И.И. от управления транспортным средством; актом освидетельствования на состояние алкогольного опьянения «данные изъяты», в котором Габдрахманов И.И. собственноручно выразил согласие с результатом освидетельствования «данные изъяты» мг/л; бумажным носителем результата освидетельствования «данные изъяты»; протоколом о задержании транспортного средства «данные изъяты»; цифровым носителем с записью процедуры освидетельствования; объяснением инспектора ДПС ОГИБДД отдела МВД России по Менделеевскому району; параметром поиска нарушений, параметром поиска ФИС ГИБДДМ, карточкой учета т/с и другими доказательствами. 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Габдрахманова И.И. в совершении им административного правонарушения, предусмотренного ч. 3 ст. 12.8 КоАП РФ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КоАП РФ, влекущих признание имеющихся в материалах дела доказательств недопустимыми, при производстве по данному делу не установлено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imes New Roman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вины, раскаяние в содеянном и наличие на иждивении малолетних детей, суд учитывает в качестве обстоятельств, смягчающих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ягчающих административную ответственность обстоятельств, суд не усматривает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 3 ст. 12.8 КоАП РФ, руководствуясь ст.ст. 29.9, 29.10 КоАП РФ мировой судья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Габдрахманова И.И. признать виновным в совершении административного правонарушения, предусмотренного ч. 3 ст. 12.8 КоАП РФ и подвергнуть его административному наказанию в виде административного ареста сроком на 10 суток, исчисляя срок наказания с 19.07.2022 года с 23 часов 50 минут. 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Р.Р. Закиров</w:t>
      </w:r>
    </w:p>
    <w:sectPr>
      <w:type w:val="nextPage"/>
      <w:pgSz w:w="11906" w:h="16838"/>
      <w:pgMar w:left="170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