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282-47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03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8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Миронова Г.В. «данные изъяты»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нспектора по ИАЗ ЦАФАП ГИБДД МВД по РТ УИН «данные изъяты» Миронов Г.В. привлечен к административной ответственности по ч. 2 ст. 12.9 КоАП РФ в виде административного штрафа в размере 500 рублей, однако в установленный срок штраф не оплатил, тем самым совершил административное правонарушение, предусмотренное ч. 1 ст. 20.25 КоАП РФ -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 Г.В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в совершения Мироновым Г.В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«данные изъяты»; копией постановления УИН «данные изъяты», отправленного почтой, полученного адресатом 15.03.2022 года и вступившего в законную силу 26.03.2022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Миронова Г.В. в совершении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Г.В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000 (одна тысяча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«данные изъяты»; Наименование платежа: административный штраф по судебному делу № 5-303/2/2022 от 03.08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М. Горького, д. 3 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