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280-5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01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Хасанянова Д.Д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ДПС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Хасанянов Д.Д. привлечен к административной ответственности по ст. 12.6 КоАП РФ в виде административного штрафа в размере 10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янов Д.Д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в совершения Хасаняновым Д.Д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ынесенного в его присутствии и вступившего в законную силу 01.04.2022 года, рапортом инспектора ДПС, объяснением самого Хасанянова Д.Д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асанянова Д.Д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янова Д.Д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2000 (две тысячи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301/2/2022 от 29.07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