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279-5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асанянова Д.Д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Хасанянов Д.Д. привлечен к административной ответственности по ч. 2 ст. 12.37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янов Д.Д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Хасаняновым Д.Д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01.04.2022 года, рапортом инспектора ДПС, объяснением самого Хасанянова Д.Д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санянова Д.Д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янова Д.Д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600 (одна тысяча шес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300/2/2022 от 29.07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