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75-68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95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26 КоАП РФ в отношении Нечае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4.07.2022 года в 09 часов 05 минут Нечаев А.А. на 10 км. автодороги Псеево – Крынды Менделеевского района Республики Татарстан, управляя транспортным средством марки «данные изъяты», государственный регистрационный знак «данные изъяты» с признаками опьянения, в нарушение п. 2.3.2 ПДД РФ от прохождения медицинского освидетельствования на состояние опьянения, предложенного уполномоченным должностным лицом отказался, тем самым совершил административное правонарушение, предусмотренное ч. 1 ст. 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 А.А., будучи надлежаще извещен посредством СМС извещения, о времени и месте рассмотрения дела, в судебное заседание не явился. Представителя для защиты своих интересов не направил. В материалах дела имеется расписка Нечаева А.А. с просьбой о рассмотрении дела без его присутств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Нечаева А.А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9 Постановления Пленума Верховного суда РФ от 24.10.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Нечаевым А.А. административного правонарушения, предусмотренного ч. 1 ст. 12.26 КоАП РФ полностью подтверждается следующими доказательствами: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и объяснение Нечаева А.А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и «запах алкоголя изо-рта, покраснение глаз, невнятная речь». Подпись Нечаева А.А. в протоколе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Нечаев А.А. собственноручно выразил отказ от прохождения освидетельствования на месте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Нечаев А.А. собственноручно выразил отказ от прохождения медицинского освидетельствования на состояние опьянения. Подпись Нечаева А.А. в протоколе имее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м носителем с видеофиксацией процедуры направления Нечаева А.А. на медицинское освидетельствование и оформления материалов дела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ъяснением начальника ОГИБДД по Менделеевскому району Алгуатова К.Р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ой операции с ВУ, карточкой учета транспортного средства, параметром поиска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ечаева А.А. в совершении административного правонарушения, предусмотренного ч. 1 ст. 12.2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26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ечаева А.А. признать виновным в совершении административного правонарушения, предусмотренного ч. 1 ст. 12.26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639101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708467859F5A5139F4B4F9C3406C9F63C168509164A23319D8F5461432C51B3BB2F6763FDJ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