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274-71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94/2/2022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.07.2022 года                                                     город Менделеевск</w:t>
      </w:r>
    </w:p>
    <w:p>
      <w:pPr>
        <w:pStyle w:val="Normal"/>
        <w:tabs>
          <w:tab w:val="clear" w:pos="708"/>
          <w:tab w:val="left" w:pos="-18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12.8 КоАП РФ в отношении Ларина А.Н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0.07.2022 года в 09 часов 35 минут Ларин А.Н., в нарушение п. 2.7 ПДД РФ, на 3 км автодороги Бизяки - Икское Устье Менделеевского района Республики Татарстан, в состоянии опьянения управлял транспортным средством марки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тем самым совершил административное правонарушение, предусмотренное ч. 1 ст. 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Ларин А.Н. вину признал, в содеянном раскаял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 26.11 КоАП РФ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7 постановления Пленума Верховного Суда Российской Федерации от 24 октября 2006 года №18 (ред. от 09.02.2012года) «О некоторых вопросах, возникающих у судов при применении Особенной части Кодекса Российской Федерации об административных правонарушениях» по делу об административном правонарушении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 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 Наряду с указанными актами не исключается подтверждение факта нахождения водителя в состоянии опьянения и иными доказательствами (например, показаниями свидетелей)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лицо, привлекаемое к административной ответственности, исследовав представленные материалы, суд считает, что факт совершения Лариным А.Н. административного правонарушения, предусмотренного ч. 1 ст. 12.8 КоАП РФ полностью подтверждается следующими доказательствами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одписи и объяснение Ларина А.Н. имеются; протоколом об отстранении от управления транспортным средств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котором указаны основания отстранения Ларина А.Н. от управления транспортным средством «запах алкоголя изо-рта»; актом освидетельствования на состояние алкогольного опьяне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котором Ларин А.Н. выразил письменное согласие с результатом освидетельствова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мг/л; бумажным носителем результата освидетельствова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мг/л; протоколом о задержании транспортного средств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исследованным в судебном заседании цифровым носителем с записью процедуры освидетельствования; объяснением инспектора ДПС; карточкой операции с ВУ, карточкой учета транспортного средства параметром поиска правонарушений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Трубина С.С. в совершении административного правонарушения, предусмотренного ч. 1 ст. 12.8 КоАП РФ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наличие на иждивении малолетних детей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чающим административную ответственность обстоятельством, суд признает повторность однородного административ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12.8 КоАП РФ, руководствуясь ст.ст. 29.9, 29.10 КоАП РФ мировой судья 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Ларина А.Н. признать виновным в совершении административного правонарушения, предусмотренного ч. 1 ст. 12.8 КоАП РФ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год 7 месяцев.</w:t>
      </w:r>
    </w:p>
    <w:p>
      <w:pPr>
        <w:pStyle w:val="3"/>
        <w:spacing w:before="0" w:after="0"/>
        <w:ind w:left="0" w:right="282" w:firstLine="720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: УФК по РТ (УГИБДД МВД по РТ); номер счета получателя платежа 03100643000000011100; к/с 40102810445370000079; КБК 18811601123010001140; ИНН 1654002946; Наименование банка: Отделение – НБ Республика Татарстан г. Казань//УФК по Республике Татарстан г. Казань; </w:t>
      </w:r>
      <w:r>
        <w:rPr>
          <w:rFonts w:cs="Times New Roman" w:ascii="Times New Roman" w:hAnsi="Times New Roman"/>
          <w:bCs/>
          <w:sz w:val="28"/>
          <w:szCs w:val="28"/>
        </w:rPr>
        <w:t xml:space="preserve">КПП 165945001; ОКТМО 92639101; БИК 019205400; Вид платежа: штраф за нарушение ПДД; (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);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М. Горького, д. 3 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14F473FFEC712312813108DB2A07B454E1B18AB7304AFW4A9P" TargetMode="External"/><Relationship Id="rId3" Type="http://schemas.openxmlformats.org/officeDocument/2006/relationships/hyperlink" Target="consultantplus://offline/ref=38B6D257419192D58A7460D5B43CF70FA43ED88FC4C54EEEEC2636B747B1BF66776AE51ABAA82D38F51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