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51-43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92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Сафина Т.Р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фина Т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июля 2022 года в 11 час. 20 минут </w:t>
      </w:r>
      <w:r>
        <w:rPr>
          <w:rFonts w:cs="Times New Roman" w:ascii="Times New Roman" w:hAnsi="Times New Roman"/>
          <w:sz w:val="28"/>
          <w:szCs w:val="28"/>
        </w:rPr>
        <w:t>Сафин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3 подъезда дома № 3 по улице 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5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афин 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5 июля 2022 года находился в состоянии опьянения,  возле 3 подъезда дома № 3 по улице Пушкина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; рапортом участкового Тарасова Л.В., согласно которому 15 июля 2022 года в 11час. 20 минут </w:t>
      </w:r>
      <w:r>
        <w:rPr>
          <w:rFonts w:cs="Times New Roman" w:ascii="Times New Roman" w:hAnsi="Times New Roman"/>
          <w:sz w:val="28"/>
          <w:szCs w:val="28"/>
        </w:rPr>
        <w:t>Сафин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3 по улице Пушкина города Менделеевск РТ; объяснениями свидетеля Закирова Р.М., согласно которым  15 июля 2022 года  в 11 час. 20 мин. возле дома № 3 по улице Пушкина города Менделеевск находился парень в состоянии опьянения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Сафин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Сафина Т.Р. (перелом пяточной кости)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афиным Т.Р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Сафину Т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Сафина Т.Р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реста с момента доставления в Отдел МВД России по Менделеевскому району с  15 июля 2022 года с 11 час. 3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