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УИД 16MS0162-01-2022-001250-46 </w:t>
      </w:r>
    </w:p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ло № 5-291/2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 июля 2022 года                                                      Республика Татарстан,</w:t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 Менделеевск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 Республики Татарстан Шарифьянова Ю.В., исполняющий обязанности мирового судьи судебного участка № 2 по Менделеевскому судебному району 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смотрев материалы дела по статье 20.21 Кодекса Российской Федерации об административных правонарушениях в отношении Белоногова Д.М.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Белоногова Т.Р. в судебном заседании организовано с использованием систем видео-конференцсвяз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 июля 2022 года в 07 час. 15 минут </w:t>
      </w:r>
      <w:r>
        <w:rPr>
          <w:rFonts w:cs="Times New Roman" w:ascii="Times New Roman" w:hAnsi="Times New Roman"/>
          <w:sz w:val="28"/>
          <w:szCs w:val="28"/>
        </w:rPr>
        <w:t>Белоногов Т.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ходясь в состоянии алкогольного опьянения в подъезде дома № 3 по улице Пушкина города Менделеевск РТ, имел неопрятный внешний вид, резкий запах алкоголя изо рта, имел шаткую походку, своим внешним видом оскорблял человеческое достоинство и общественную нравственность. 15 июля 2022 года УУП ОУУП и ПДН ОМВД России по Менделеевскому району Тарасовым Л.В. в отношении </w:t>
      </w:r>
      <w:r>
        <w:rPr>
          <w:rFonts w:cs="Times New Roman" w:ascii="Times New Roman" w:hAnsi="Times New Roman"/>
          <w:sz w:val="28"/>
          <w:szCs w:val="28"/>
        </w:rPr>
        <w:t xml:space="preserve">Белоногова Т.Р.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 протокол об административном правонарушении № 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татье 20.21 Кодекса Российской Федерации об административных правонарушениях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8"/>
          <w:szCs w:val="28"/>
        </w:rPr>
        <w:t xml:space="preserve">Белоногов Т.Р. </w:t>
      </w:r>
      <w:r>
        <w:rPr>
          <w:rFonts w:cs="Times New Roman" w:ascii="Times New Roman" w:hAnsi="Times New Roman"/>
          <w:color w:val="000000"/>
          <w:sz w:val="28"/>
          <w:szCs w:val="28"/>
        </w:rPr>
        <w:t>свою вину в совершении административного правонарушения признал полностью, раскаялся, пояснил, что 15 июля 2022 года находился в состоянии опьянения,  в подъезда дома № 3 по улице Пушкина задержан сотрудниками полиции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его вина в совершении правонарушения, предусмотренного статьей 20.21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правонарушения, подписи и объяснения </w:t>
      </w:r>
      <w:r>
        <w:rPr>
          <w:rFonts w:cs="Times New Roman" w:ascii="Times New Roman" w:hAnsi="Times New Roman"/>
          <w:sz w:val="28"/>
          <w:szCs w:val="28"/>
        </w:rPr>
        <w:t xml:space="preserve">Белоногова Т.Р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тся; чеком Алкотектора с показанием </w:t>
      </w:r>
      <w:r>
        <w:rPr>
          <w:rFonts w:cs="Times New Roman" w:ascii="Times New Roman" w:hAnsi="Times New Roman"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г/л; рапортом участкового Тарасова Л.В., согласно которому 15 июля 2022 года в 07час. 15 минут </w:t>
      </w:r>
      <w:r>
        <w:rPr>
          <w:rFonts w:cs="Times New Roman" w:ascii="Times New Roman" w:hAnsi="Times New Roman"/>
          <w:sz w:val="28"/>
          <w:szCs w:val="28"/>
        </w:rPr>
        <w:t>Белоногов Т.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держан в состоянии алкогольного опьянения в подъезде дома № 3 по улице Пушкина города Менделеевск РТ; сообщением КУСП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07:35 час 15 июля 2022 года, согласно которому ФИО1 сообщила, что Белоногов Д.М., который ранее избил её и её ребенка стучит в дверь её квартиры; и другими доказательствам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 xml:space="preserve">Белоногова Т.Р. </w:t>
      </w: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квалифицирует по статье 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widowControl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ие вины и раскаяние в содеянном, а также состояние здоровья </w:t>
      </w:r>
      <w:r>
        <w:rPr>
          <w:rFonts w:cs="Times New Roman" w:ascii="Times New Roman" w:hAnsi="Times New Roman"/>
          <w:sz w:val="28"/>
          <w:szCs w:val="28"/>
        </w:rPr>
        <w:t xml:space="preserve">Белоногова Т.Р. и его родственников, миров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ья учитывает как обстоятельства, смягчающие административную ответственность. 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ягчающих обстоятельств не установлено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же требования санкции статьи 20.21 Кодекса Российской Федерации об административных правонарушениях, мировой судья считает необходимым назначить Белоногову Т.Р. наказание в виде административного ареста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Белоногова Д.М.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5 (пять) суток, исчисляя срок административного  ареста с момента доставления в Отдел МВД России по Менделеевскому району с  15 июля 2022 года с 07 час. 50 мин. 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го судьи судебного участка № 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 xml:space="preserve">                               Шарифьянова Ю.В.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>Закиров Р.Р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9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