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2-01-2022-001249-49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5-290/2/22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  <w:tab w:val="left" w:pos="709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июля 2022 года                        </w:t>
        <w:tab/>
        <w:tab/>
        <w:t xml:space="preserve">               </w:t>
        <w:tab/>
        <w:t xml:space="preserve">Республика Татарстан, </w:t>
      </w:r>
    </w:p>
    <w:p>
      <w:pPr>
        <w:pStyle w:val="Normal"/>
        <w:tabs>
          <w:tab w:val="clear" w:pos="708"/>
          <w:tab w:val="left" w:pos="-48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tabs>
          <w:tab w:val="clear" w:pos="708"/>
          <w:tab w:val="left" w:pos="-4860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исполняющий обязанности мирового судьи судебного участка №2 по Менделеевскому судебному району Республики Татарстан, рассмотрев материалы дела по части 3 статьи 12.8 Кодекса Российской Федерации об административных правонарушениях в отношении Ченцова С.А. «данные изъяты»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Ченцова С.А. в судебном заседании организовано с использованием видео-конференцсвяз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4 июля 2022 года в 22 час. 15 мин. Ченцов С.А., не имеющий права управления транспортными средствами, на а/д Биязки-Икское Устье, 10 км, Менделеевского района РТ, в нарушение пунктов 2.7 и 2.1.1 Правил дорожного движения Российской Федерации, находясь в состоянии алкогольного опьянения, управлял автомобилем «данные изъяты». Результат освидетельствования прибором Алкотектор – «данные изъяты» мг/л. Признаков уголовно-наказуемого деяния не усматривается. 14 июля 2022 года в отношении Ченцова С.А. составлен протокол «данные изъяты»  об административном правонарушении, предусмотренном частью 3 статьи 12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удебном заседании Ченцов С.А. вину в совершении правонарушения признал полностью, пояснил, что водительские права не получал. 14 июля 2021 года около 22 час. управлял автомобилем «данные изъяты» в состоянии опьянения. Был задержан сотрудниками ГИБДД, продул в Алкотектор, установлено состояние опьянения, с результатом освидетельствования согласен, машину сразу забрал бра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изнательных показаний самого Ченцова С.А., его вина в полном объеме подтверждается материалами дела: протоколом об административном правонарушении «данные изъяты», в котором изложены обстоятельства совершенного правонарушения, подписи и объяснения Ченцова С.А. имеются; протоколом отстранения от управления транспортным средством; актом освидетельствования участника дорожного движения на состояние опьянения «данные изъяты», с положительным результатом освидетельствования и показаниями прибора Алкотектор «данные изъяты» мг/л, с которым Ченцов С.А. согласился; протоколом задержания транспортного средства; справкой ГИБДД, согласно которой Ченцов С.А. водительское удостоверение не получал; рапортом инспектора ДПС, согласно которому 14 июля 2022 года на а/д Биязки-Икское Устью, 10 км, Менделеевского района РТ, был задержан автомобиль «данные изъяты», под управлением Ченцова С.А. с признаками опьянения: запах алкоголя изо рта. Водитель отстранен от управления т/с, освидетельствован, Алкотектор показал «данные изъяты» мг/л; составлен протокол по части 3 статьи 12.8 Кодекса Российской Федерации об административных правонарушениях; представленной видеозаписью на которой зафиксирована процедура оформления документов на Ченцова С.А. и другими доказательствами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у 2.1.1. Правил дорожного движения РФ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ункту 2.7.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ия Ченцова С.А. мировой судья квалифицирует по части 3 статьи 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ab/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знание вины, раскаяние в содеянном, наличие на иждивении детей, а также состояние здоровья самого Ченцова С.А. и его родственников, суд учитывает как обстоятельства, смягчающие ответственность. Отягчающих обстоятельств не установлено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, учитывая обстоятельства совершения данного административного правонарушения, доказанность вины материалами дела, общественную значимость правонарушения, личность правонарушителя, принимая во внимание требования санкции части 3 статьи 12.8 Кодекса Российской Федерации об административных правонарушениях, руководствуясь статьями 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Ченцова С.А. виновным в совершении административного правонарушения, предусмотренного частью 3 статьи 12.8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 (десять) суток, исчисляя срок наказания с момента  доставления в отдел МВД России по Менделеевскому району с 15 июля 2022 года с 00 час. 00 мин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2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</w:t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 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Закиров Р.Р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