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1248-52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9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ля 2022 года                                                Республика Татарстан,</w:t>
      </w:r>
    </w:p>
    <w:p>
      <w:pPr>
        <w:pStyle w:val="Normal"/>
        <w:ind w:left="6384" w:right="-1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, исполняющий обязанности мирового судьи судебного участка №2 по Менделеевскому судебному району Республики Татарстан, рассмотрев материалы дела по статье 20.21 Кодекса Российской Федерации об административных правонарушениях в отношении Шакирова И.Х. 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Шакирова И.Х. в судебном заседании организовано с использовани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ля 2022 года в 10 час. 00 минут Шакиров И.Х., находясь в состоянии алкогольного опьянения возле дома № 10 по улице Молодежная села Бизяки Менделеевского района РТ, имел неопрятный внешний вид, резкий запах алкоголя изо рта, шаткую походку, своим внешним видом оскорблял человеческое достоинство и общественную нравственность. 14 июля 2022 года в отношении Шакирова И.Х. составлен протокол об административном правонарушении № «данные изъяты»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Шакиров И.Х. свою вину в совершении административного правонарушения признал, пояснил, что употребил спиртные напитки, 14 июля 2022 года около 22 час. находился на улице, задержали сотрудники поли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Шакирова И.Х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и объяснения Шакирова И.Х. имеются; чеком Алкотектора PRO 100 с показанием «данные изъяты» мг/л; сообщением КУСП, рапортом УУП отдела МВД России по Менделеевскому району Валиева Р.Р., согласно которому  14 июля 2022 года возле дома № 10 по улице Молодежная села Бизяки Менделеевского района РТ задержан Шакиров И.Х., в состоянии алкогольного опьянения; объяснением свидетеля, согласно которому 14 июля 2022 года около 10 часов 50 минут у дома № 10 по улице Молодежная села Бизяки Менделеевского района РТ находился Шакиров И.Х. в состоянии алкогольного опьянения и другими доказа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Шакирова И.Х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Шакирова И.Х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я учитывает как обстоятельства, смягчающие административную ответственность. Отягчающих обстоятельств по делу не установлено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Шакирову И.Х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Шакирова И.Х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 (трое) суток, исчисляя срок наказания с момента доставления в отдел МВД России по Менделеевскому району с 14 июля 2022 года с 10 часов 50 мину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Закиров Р.Р. </w:t>
      </w:r>
    </w:p>
    <w:sectPr>
      <w:type w:val="nextPage"/>
      <w:pgSz w:w="11906" w:h="16838"/>
      <w:pgMar w:left="1276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