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246-58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7/2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ию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в Юнусова Т.Д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Юнусова Т.Д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 июля 2022 года в 04:05 час. Юнусов Т.Д., не выполнил возложенную на него обязанность, отсутствовал дома по месту жительства по адресу: «данные изъяты», тем самым нарушил ограничение, установленное решением Пестречинского районного суда Республики Татарстан от 5 мая 2022 года об установлении административного надзора и установлении ограничений в виде запрета пребывания вне жилого или иного помещения, являющегося местом жительства или пребывания с 22 часов до 06 часов по местному времени, за исключением трудовой деятельности. Действия не содержат уголовно наказуемого деяния. 11 июля 2022 года в отношении Юнусова Т.Д. составлен протокол об административном правонарушении № «данные изъяты» по части 1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Юнусов Т.Д. вину признал, пояснил, что  проживает по адресу: «данные изъяты».</w:t>
      </w:r>
      <w:r>
        <w:rPr>
          <w:rFonts w:cs="Courier New" w:ascii="Times New Roman" w:hAnsi="Times New Roman"/>
          <w:sz w:val="28"/>
          <w:szCs w:val="28"/>
        </w:rPr>
        <w:t xml:space="preserve"> 8 июля 2022</w:t>
      </w:r>
      <w:r>
        <w:rPr>
          <w:rFonts w:cs="Times New Roman" w:ascii="Times New Roman" w:hAnsi="Times New Roman"/>
          <w:sz w:val="28"/>
          <w:szCs w:val="28"/>
        </w:rPr>
        <w:t xml:space="preserve"> года в 04:05 час. п</w:t>
      </w:r>
      <w:r>
        <w:rPr>
          <w:rFonts w:cs="Courier New" w:ascii="Times New Roman" w:hAnsi="Times New Roman"/>
          <w:sz w:val="28"/>
          <w:szCs w:val="28"/>
        </w:rPr>
        <w:t>о месту жительства отсутствов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Юнусова Т.Д. и исследовав материалы дела, суд приходит к убеждению, что его вина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Юнусова Т.Д. имеются; копией решения Пестречинского районного суда Республики Татарстан от 5 мая 2022 года об установлении административного надзора и установлении ограничений в виде запрета пребывания вне жилого или иного помещения, являющегося местом жительства или пребывания с 22 часов до 06 часов по местному времени, за исключением трудовой деятельности, вступило в законную силу; рапортом инспектора, согласно которому 8 июля 2022 года в 04:05 час. Юнусов Т.Д. отсутствовал по месту жительства; предупреждением и подпиской поднадзорного лица о разъяснении ему порядка исполнения административного надзора и последствий нарушения; актом посещения, согласно которому 8 июля 2022 года в 04:05 час. Юнусов Т.Д. по месту жительства отсутствовал; а также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Юнусова Т.Д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а также наличие на иждивении двоих  детей и состояние здоровья, суд учитывает как обстоятельства, смягчающие административную ответственность Юнусова Т.Д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Юнусовым Т.Д.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Юнусова Т.Д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доставления в отдел МВД России по Менделеевскому району с 00 час. 12 мин. 11 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