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1237-85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5/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 июля 2022 года                                                        Республика Татарстан, 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рассмотрев материалы дела по части 1 статьи 7.27 Кодекса Российской Федерации об административных правонарушениях в отношении Сафина И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Сафина И.А. в судебном заседании организовано с использованием сист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 июля 2022 года в 19 час. 50 минут Сафин И.А., находясь в магазине «Находка» ООО «Табыш», по адресу: Республика Татарстан, город Менделеевск, улица Чоловского, дом 15/3 совершил мелкое хищение чужого имущества, похитил </w:t>
      </w:r>
      <w:r>
        <w:rPr>
          <w:sz w:val="28"/>
          <w:szCs w:val="28"/>
        </w:rPr>
        <w:t xml:space="preserve">«данные изъяты», </w:t>
      </w:r>
      <w:r>
        <w:rPr>
          <w:rFonts w:cs="Times New Roman" w:ascii="Times New Roman" w:hAnsi="Times New Roman"/>
          <w:sz w:val="28"/>
          <w:szCs w:val="28"/>
        </w:rPr>
        <w:t xml:space="preserve">причинив ООО «Табыш» ущерб на общую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11 июля 2022 года УУП ОУУП и ПДН ОМВД России по Менделеевскому району Тарасовым Л.В. в отношении Сафина И.А. составлен протокол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1 статьи 7.2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афин И.А. вину в совершении мелкого хищения чужого имущества  признал, пояснил, что был в магазине «Находка», находился в состоянии опьянения, взял шампунь, водку и вино, но был задержан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ОО «Табыш» - зам.директора магазина «Победы»– ФИО1 в суд не явилась, имеется заявление о рассмотрении дела без её участ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ина Сафина И.А.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объяснения и подписи Сафина И.А. имеются, Сафин И.А. с протоколом согласился;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 мужчина похитил из магазина «Находка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едет себя агрессивно; заявлением и объяснениями представителя ООО «Табыш» - зам.директора магазина «Находка»– ФИО1, согласно которым она просит привлечь к ответственности мужчину, который 11 июля 2022 года около 19 час. 50 мин. в состоянии опьянения в магазине «Находка», по адресу: город Менделеевск, улица Чоловского, дом 15/3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причинив ООО «Табыш» ущерб на общую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 Мужчина открыл бутылку водки и выпил, затем открыл бутылку вина и выпил, после чего был задержан при выходе из магазина, вел себя агрессивно, сопротивлялся, пытался скрыться;  справкой, согласно которой стоимость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 ООО «Табыш» причинен ущерб на общую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 и другими материалами дела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Сафина И.А. мировой судья квалифицирует по части 1 статьи 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,  а также состояние здоровья самого Сафина И.А. и его родственников, суд учитывает как обстоятельства, смягчающие ответственность. Отягчающих обстоятельств не установлено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части 1 статьи 7.27 Кодекса Российской Федерации об административных правонарушениях, мировой судья считает необходимым назначить Сафину И.А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Сафина И.А. виновным в совершении административного правонарушения, предусмотренного частью 1 статьи 7.27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8  (восемь) суток, исчисляя срок наказания с 20 час. 40 мин. 11 июля 2022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2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2022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 Р.Р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