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236-88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84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Крикунов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рикунова А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июля 2022 года в 02 час. 50 минут </w:t>
      </w:r>
      <w:r>
        <w:rPr>
          <w:rFonts w:cs="Times New Roman" w:ascii="Times New Roman" w:hAnsi="Times New Roman"/>
          <w:sz w:val="28"/>
          <w:szCs w:val="28"/>
        </w:rPr>
        <w:t>Крикунов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подъезде дома № 10А по улице Чоловского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2 июля 2022 года УУП ОУУП и ПДН ОМВД России по Менделеевскому району Тарасовым Л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рикун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рикунов А.А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12 июля 2022 года находился в состоянии опьянения, в подъезде дома № 10 А по улице Чоловского города Менделеевск задержан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Крикун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Тарасова Л.В., согласно которому 12 июля 2022 года в 02 час. 50 минут по сообщению о том, что муж скандалит, </w:t>
      </w:r>
      <w:r>
        <w:rPr>
          <w:rFonts w:cs="Times New Roman" w:ascii="Times New Roman" w:hAnsi="Times New Roman"/>
          <w:sz w:val="28"/>
          <w:szCs w:val="28"/>
        </w:rPr>
        <w:t>Крикунов 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 подъезде дома № 10 А по улице Чоловского города Менделеевск; чеком Алкотектора с показаниями –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сообщением КУСП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Крикунова А.Р. сообщила, что муж дебоширит, угрожает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Крикун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Крикунова А.А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по делу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Крикунову А.А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Крикунова А.А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и в Отдел МВД России по Менделеевскому району с  12 июля 2022 года с 02 час. 33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