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ИД 16MS0162-01-2022-001234-94 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 № 5-282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 июл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Будкова А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Будкова А.В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июля 2022 года в 02 час. 50 минут </w:t>
      </w:r>
      <w:r>
        <w:rPr>
          <w:rFonts w:cs="Times New Roman" w:ascii="Times New Roman" w:hAnsi="Times New Roman"/>
          <w:sz w:val="28"/>
          <w:szCs w:val="28"/>
        </w:rPr>
        <w:t>Будков 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подъезда 3 дома 3 по улице Пушкина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11 июля 2022 года УУП ОУУП и ПДН ОМВД России по Менделеевскому району Тарасовым Л.В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Будко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Будков А.В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 полностью, раскаялся, пояснил, что 11 июля 2022 года находился в состоянии опьянения, возле дома 3 по улице Пушкина города Менделеевск задержан сотрудниками поли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Будко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рапортом участкового Тарасова Л.В., согласно которому 11 июля 2022 года в 16 час. 25 минут </w:t>
      </w:r>
      <w:r>
        <w:rPr>
          <w:rFonts w:cs="Times New Roman" w:ascii="Times New Roman" w:hAnsi="Times New Roman"/>
          <w:sz w:val="28"/>
          <w:szCs w:val="28"/>
        </w:rPr>
        <w:t>Будков 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ержан в состоянии алкогольного опьянения возле подъезда 3 дома 3 по улице Пушкина; чеком Алкотектора с показаниями –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мг/л, сообщением КУСП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ФИО1 сообщила, что во дворе дома 3 по улице Пушкина распивают, наплевали; объяснением ФИО1, согласно которым 11 июля 2022 года в 15 час. 35 мин. возле 3 подъезда дома 3 по улице Пушкина сидели трое мужчин и женщина в нетрезвом состоянии;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Будко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наличие на иждивении двоих детей, 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Будкова А.В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я учитывает как обстоятельства, смягчающие административную ответственность. Отягчающих обстоятельств по делу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Будкову А.В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Будкова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 (четыре) суток, исчисляя срок наказания с момента доставлении в Отдел МВД России по Менделеевскому району с  11 июля 2022 года с 16 час. 35 мин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Закиров Р.Р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