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ИД 16MS0162-01-2022-001233-97 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ло № 5-281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 июля 2022 года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Юнусова Т.Д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Юнусова Т.Д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июля 2022 года в 23 час. 45 минут </w:t>
      </w:r>
      <w:r>
        <w:rPr>
          <w:rFonts w:cs="Times New Roman" w:ascii="Times New Roman" w:hAnsi="Times New Roman"/>
          <w:sz w:val="28"/>
          <w:szCs w:val="28"/>
        </w:rPr>
        <w:t>Юнусов Т.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3 по улице Пушкина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11 июля 2022 года УУП ОУУП и ПДН ОМВД России по Менделеевскому району Валиевым Р.Р.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Юнусова Т.Д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Юнусов Т.Д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 полностью, раскаялся, пояснил, что 10 июля 2022 года находился в состоянии опьянения, возле подъезда дома 3 по улице Пушкина города Менделеевск задержан сотрудниками полиц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 xml:space="preserve">Юнусова Т.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; рапортом участкового Валиева Р.Р., согласно которому 11 июля 2022 года </w:t>
      </w:r>
      <w:r>
        <w:rPr>
          <w:rFonts w:cs="Times New Roman" w:ascii="Times New Roman" w:hAnsi="Times New Roman"/>
          <w:sz w:val="28"/>
          <w:szCs w:val="28"/>
        </w:rPr>
        <w:t>Юнусов Т.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ержан в состоянии алкогольного опьянения возле дома 3 по улице Пушкина; чеком Алкотектора с показаниями –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>мг/л;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Юнусова Т.Д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наличие на иждивении двоих детей, 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Юнусова Т.Д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учитывает как обстоятельства, смягчающие административную ответственность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Юнусовым Т.Д.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Юнусову Т.Д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Юнусова Т.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7 (семь) суток, исчисляя срок наказания с момента доставлении в Отдел МВД России по Менделеевскому району с  11 июля 2022 года с 00 час. 12 мин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Закиров Р.Р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