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УИД 16MS0162-01-2022-001232-03 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ло № 5-280/2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 июля 2022 года   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 Республики Татарстан Шарифьянова Ю.В., исполняющий обязанности мирового судьи судебного участка № 2 по Менделеевскому судебному району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смотрев материалы дела по статье 20.21 Кодекса Российской Федерации об административных правонарушениях в отношении Кривовязовой Н.С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Кривовязовой Н.С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 июля 2022 года в 01 час. 20 минут </w:t>
      </w:r>
      <w:r>
        <w:rPr>
          <w:rFonts w:cs="Times New Roman" w:ascii="Times New Roman" w:hAnsi="Times New Roman"/>
          <w:sz w:val="28"/>
          <w:szCs w:val="28"/>
        </w:rPr>
        <w:t>Кривовязова Н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озле дома № 8 по улице Бурмистрова города Менделеевск РТ, имела неопрятный внешний вид, резкий запах алкоголя изо рта, имела шаткую походку, своим внешним видом оскорбляла человеческое достоинство и общественную нравственность. 12 июля 2022 года УУП ОУУП и ПДН ОМВД России по Менделеевскому району Тарасов Л.В.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Кривовязовой Н.С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 протокол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Кривовязова Н.С. </w:t>
      </w:r>
      <w:r>
        <w:rPr>
          <w:rFonts w:cs="Times New Roman" w:ascii="Times New Roman" w:hAnsi="Times New Roman"/>
          <w:color w:val="000000"/>
          <w:sz w:val="28"/>
          <w:szCs w:val="28"/>
        </w:rPr>
        <w:t>свою вину в совершении административного правонарушения признала полностью, раскаялась, пояснила, что 12 июля 2022 года находилась в состоянии опьянения,  возле дома № 8 по улице Бурмистрова задержана сотрудниками полиции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ё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 xml:space="preserve">Кривовязовой Н.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тся; рапортом участкового Тарасова Л.В., согласно которому 12 июля 2022 года в 01 час. 20 минут </w:t>
      </w:r>
      <w:r>
        <w:rPr>
          <w:rFonts w:cs="Times New Roman" w:ascii="Times New Roman" w:hAnsi="Times New Roman"/>
          <w:sz w:val="28"/>
          <w:szCs w:val="28"/>
        </w:rPr>
        <w:t xml:space="preserve">Кривовязова Н.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ержана в состоянии алкогольного опьянения возле дома № 8 по улице Бурмистрова города Менделеевск РТ; чеком Алкотектора с показанием количества алкоголя в выдыхаемом воздухе Кривовязовой Н.С.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8"/>
          <w:szCs w:val="28"/>
        </w:rPr>
        <w:t>мг/л; рапортом старшего инспектора Карпова А.В. согласно которому, доставленная 12 июля 2022 года в дежурную часть Кривовязова Н.С. находилась в состоянии опьянения, вела себя неадекватно, выражалась в адрес сотрудников полиции грубой нецензурной бранью, кофтой душила себя; и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Кривовязовой Н.С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 xml:space="preserve">Кривовязовой Н.С. и её родственников, мировой </w:t>
      </w:r>
      <w:r>
        <w:rPr>
          <w:rFonts w:cs="Times New Roman" w:ascii="Times New Roman" w:hAnsi="Times New Roman"/>
          <w:color w:val="000000"/>
          <w:sz w:val="28"/>
          <w:szCs w:val="28"/>
        </w:rPr>
        <w:t>судья учитывает как обстоятельства, смягчающие административную ответственность. Отягчающих обстоятельств не установлено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мировой судья считает необходимым назначить Кривовязовой Н.С. наказание в виде административного арест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Кривовязову Н.С. виновной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ё административному наказанию в виде административного ареста на срок 4 (четыре) суток, исчисляя срок ареста с момента доставления в Отдел МВД России по Менделеевскому району со  12 июля 2022 года с 01 час. 40 мин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«подпись». Копия вер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 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 xml:space="preserve">                               Шарифьянова Ю.В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>Закиров Р.Р.</w:t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