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31-0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9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Десятинова Н.Ю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8.07.2022 года в 02.00 часа Десятинов Н.Ю., находясь по адресу: «данные изъяты», громко слушал музыку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Десятинов Н.Ю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Имеется заявление о рассмотрении дела без ее участия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Десятиновым Н.Ю. административного правонарушения, предусмотренного ч. 1 ст. 3.8 КоАП РТ полностью подтверждается следующими доказательствами: сообщением КУСП № «данные изъяты»; заявлением и объяснением потерпевшей ФИО1; объяснением самого Десятинова Н.Ю.; рапортом УУП ОУУП и ПДН отдела МВД по Менделеевскому району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есятинова Н.Ю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малолетних детей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нова Н.Ю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