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87-4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Мясникова А.А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по ИАЗ ЦАФАП ГИБДД МВД по РТ УИН «данные изъяты» Мясников А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 А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Мясниковым А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отправленного почтой, полученного адресатом 17.03.2022 года и вступившего в законную силу 28.03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ясникова А.А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А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278/2/2022 от 28.07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