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186-4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Мясникова А.А. «данные изъяты»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по ИАЗ ЦАФАП ГИБДД МВД по РТ УИН «данные изъяты» Мясников А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 А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в совершения Мясниковым А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; копией постановления УИН «данные изъяты», отправленного почтой, полученного адресатом 17.03.2022 года и вступившего в законную силу 28.03.2022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ясникова А.А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 А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277/2/2022 от 28.07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