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185-47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76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Мясникова А.А. «данные изъяты»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нспектора по ИАЗ ЦАФАП ГИБДД МВД по РТ УИН «данные изъяты» Мясников А.А. привлечен к административной ответственности по ч. 2 ст. 12.9 КоАП РФ в виде административного штрафа в размере 500 рублей, однако в установленный срок штраф не оплатил, тем самым совершил административное правонарушение, предусмотренное ч. 1 ст. 20.25 КоАП РФ -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 А.А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в совершения Мясниковым А.А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«данные изъяты»; копией постановления УИН «данные изъяты», отправленного почтой, полученного адресатом 17.03.2022 года и вступившего в законную силу 28.03.2022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Мясникова А.А. в совершении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а А.А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000 (одна тысяч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«данные изъяты»; Наименование платежа: административный штраф по судебному делу № 5-276/2/2022 от 28.07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М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