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184-5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5-275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Шориной А.А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06.07.2022 года в 01 час 30 минут Шорина А.А., находясь по адресу: «данные изъяты», громко разговаривала, шумела, тем самым совершила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Шорина А.А., будучи надлежаще извещена, не явилась. Суд считает возможным рассмотреть дело без ее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Шориной А.А. административного правонарушения, предусмотренного ч. 1 ст. 3.8 КоАП РТ полностью подтверждается следующими доказательствами: сообщением КУСП № «данные изъяты»; заявлением и объяснением потерпевшей ФИО1; объяснением самой Шориной А.А.; рапортом УУП ОУУП и ПДН отдела МВД по Менделеевскому району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Шориной А.А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мал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Шорину А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ч. 1 ст. 3.8 КоАП РТ и назначить ей административное наказание в виде предупреждения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