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183-53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74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7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Трубина С.С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01.07.2022 года в 23 часа 43 минуты Трубин С.С., в нарушение п. 2.7 ПДД РФ, возле дома № 4 по ул. Бурмистрова г. Менделеевск Республики Татарстан, в состоянии опьянения управлял транспортным средством марки «данные изъяты»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Трубин С.С. вину признал, в содеянном раска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Трубиным С.С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«данные изъяты», подписи и объяснение Трубина С.С. имеются; протоколом об отстранении от управления транспортным средством «данные изъяты», в котором указаны основания отстранения Трубина С.С. от управления транспортным средством «запах алкоголя изо-рта»; актом освидетельствования на состояние алкогольного опьянения «данные изъяты», в котором Трубин С.С. выразил письменное согласие с результатом освидетельствования «данные изъяты» мг/л; бумажным носителем результата освидетельствования «данные изъяты» мг/л; протоколом о задержании транспортного средства «данные изъяты»; исследованным в судебном заседании цифровым носителем с записью процедуры освидетельствования; объяснением инспектора ДПС; параметром поиска правонарушений, справкой о нарушениях, карточкой операции с ВУ, карточкой учета транспортного средства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рубина С.С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рубина С.С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