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180-62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73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22 года                                                      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3.8 КоАП РТ в отношении Шориной А.А. «данные изъяты»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9.06.2022 года с 22.40 часов до 23.40 часов Шорина А.А., находясь по адресу: «данные изъяты», громко разговаривала и кричала, тем самым совершила административное правонарушение, предусмотренное ч. 1 ст. 3.8 КоАП РТ нарушение покоя граждан и тишины в ночное врем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Шорина А.А., будучи надлежаще извещена, не явилась. Суд считает возможным рассмотреть дело без ее участия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ФИО1, будучи надлежаще извещена, в судебное заседание не явилась. Суд считает возможным, рассмотреть дело без ее учас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, суд считает, что факт совершения Шориной А.А. административного правонарушения, предусмотренного ч. 1 ст. 3.8 КоАП РТ полностью подтверждается следующими доказательствами: сообщением КУСП № «данные изъяты»; заявлением и объяснением потерпевшей ФИО1; объяснением самой Шориной А.А.; протоколом об административном правонарушении № «данные изъяты»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Шориной А.А. в совершении административного правонарушения, предусмотренного ч. 1 ст. 3.8 КоАП РТ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Наличие на иждивении малолетнего ребенка, суд учитывает в качестве обстоятельства смягчающего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отягчающих административную ответственность, суд не усматривает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3.8 КоАП РТ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Шорину А.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виновной в совершении административного правонарушения, предусмотренного ч. 1 ст. 3.8 КоАП РТ и назначить ей административное наказание в виде предупреждения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