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2-01-2022-001179-65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ло № 5-272/2/2022 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 июля 2022 года                                                   Республика Татарстан,</w:t>
      </w:r>
    </w:p>
    <w:p>
      <w:pPr>
        <w:pStyle w:val="Normal"/>
        <w:ind w:left="6372" w:right="-1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 Республики Татарстан Шарифьянова Ю.В., исполняющий обязанности мирового судьи судебного участка № 2 по Менделеевскому судебному району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смотрев материалы дела по статье 20.21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Зубова А.А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Зубова А.А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 июля 2022 года в 08 час. 30 минут </w:t>
      </w:r>
      <w:r>
        <w:rPr>
          <w:rFonts w:cs="Times New Roman" w:ascii="Times New Roman" w:hAnsi="Times New Roman"/>
          <w:sz w:val="28"/>
          <w:szCs w:val="28"/>
        </w:rPr>
        <w:t>Зубов А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ходясь в состоянии алкогольного опьянения возле дома № 1 по ул. Пушкина города Менделеевск РТ, имел неопрятный внешний вид, резкий запах алкоголя изо рта, невнятную речь, имел шаткую походку, своим внешним видом оскорблял человеческое достоинство и общественную нравственность. 4 июля 2022 года УУП ОУУП и ПДН ОМВД России по Менделеевскому району Гришаниным Е.В. в отношении </w:t>
      </w:r>
      <w:r>
        <w:rPr>
          <w:rFonts w:cs="Times New Roman" w:ascii="Times New Roman" w:hAnsi="Times New Roman"/>
          <w:sz w:val="28"/>
          <w:szCs w:val="28"/>
        </w:rPr>
        <w:t>Зубова А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ен протокол об административном правонарушении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Зубов А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ю вину в совершении административного правонарушения признал полностью, пояснил, что 4 июля 2022 года употреблял спиртное, находился в состоянии опьянения возле дома 1 по улице Пушкина, был задержан сотрудниками полиции. 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его вина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правонарушения, подписи и объяснения </w:t>
      </w:r>
      <w:r>
        <w:rPr>
          <w:rFonts w:cs="Times New Roman" w:ascii="Times New Roman" w:hAnsi="Times New Roman"/>
          <w:sz w:val="28"/>
          <w:szCs w:val="28"/>
        </w:rPr>
        <w:t>Зубова А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ся; рапортом участкового Гришанина Е.В., согласно которому 4 июля 2022 года около 08 час. 30 мин. Зубов А.А. в состоянии опьянения был задержан возле дома 1 по улице Пушкина, от него исходил запах алкоголя, была шаткая походка; чеком Алкотектора с показание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г/л, на котором подпись Зубова А.А. имеется; а также другими доказательствам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>Зубова А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вины и раскаяние в содеянном, а также состояние здоровья </w:t>
      </w:r>
      <w:r>
        <w:rPr>
          <w:rFonts w:cs="Times New Roman" w:ascii="Times New Roman" w:hAnsi="Times New Roman"/>
          <w:sz w:val="28"/>
          <w:szCs w:val="28"/>
        </w:rPr>
        <w:t xml:space="preserve">Зубова А.А. и его родственников, миров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ья учитывает как обстоятельства, смягчающие административную ответственность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Зубовым А.А. однородного административного правонарушения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мировой судья считает необходимым назначить Зубову А.А. наказание в виде административного ареста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Зубова А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3 (трое) суток, исчисляя срок административного ареста с момента доставления  в Отдел МВД России по Менделеевскому району с  08 час. 30 мин. 4 июля 2022 года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 «подпись». 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,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го судьи судебного участка №2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Шарифьянова Ю.В.  </w:t>
      </w:r>
    </w:p>
    <w:sectPr>
      <w:type w:val="nextPage"/>
      <w:pgSz w:w="11906" w:h="16838"/>
      <w:pgMar w:left="1276" w:right="56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