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УИД 16</w:t>
      </w:r>
      <w:r>
        <w:rPr>
          <w:rFonts w:eastAsia="Batang;바탕" w:cs="Times New Roman" w:ascii="Times New Roman" w:hAnsi="Times New Roman"/>
          <w:sz w:val="28"/>
          <w:szCs w:val="28"/>
          <w:lang w:val="en-US"/>
        </w:rPr>
        <w:t>MS</w:t>
      </w:r>
      <w:r>
        <w:rPr>
          <w:rFonts w:eastAsia="Batang;바탕" w:cs="Times New Roman" w:ascii="Times New Roman" w:hAnsi="Times New Roman"/>
          <w:sz w:val="28"/>
          <w:szCs w:val="28"/>
        </w:rPr>
        <w:t>0162-01-2022-001178-68</w:t>
      </w:r>
    </w:p>
    <w:p>
      <w:pPr>
        <w:pStyle w:val="Style15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о № 5-271/2/2022</w:t>
      </w:r>
    </w:p>
    <w:p>
      <w:pPr>
        <w:pStyle w:val="Style15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 июля 2022 года                                                       Республика Татарстан,</w:t>
      </w:r>
    </w:p>
    <w:p>
      <w:pPr>
        <w:pStyle w:val="Normal"/>
        <w:ind w:left="6372" w:right="-1"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 Менделеевск</w:t>
      </w:r>
    </w:p>
    <w:p>
      <w:pPr>
        <w:pStyle w:val="Normal"/>
        <w:ind w:right="-1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по Менделеевскому судебному району  Республики Татарстан Шарифьянова Ю.В., исполняющий обязанности мирового судьи судебного участка № 2 по Менделеевскому судебному району Республики Татарст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ассмотрев материалы дела по статье 20.21 Кодекса Российской Федерации об административных правонарушениях в отношении </w:t>
      </w:r>
      <w:r>
        <w:rPr>
          <w:rFonts w:cs="Times New Roman" w:ascii="Times New Roman" w:hAnsi="Times New Roman"/>
          <w:sz w:val="28"/>
          <w:szCs w:val="28"/>
        </w:rPr>
        <w:t xml:space="preserve">Колобкова Н.В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1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, участие Колобкова Н.В. в судебном заседании организовано с использованием систем видео-конференцсвязи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 июля 2022 года в 08 час. 30 минут </w:t>
      </w:r>
      <w:r>
        <w:rPr>
          <w:rFonts w:cs="Times New Roman" w:ascii="Times New Roman" w:hAnsi="Times New Roman"/>
          <w:sz w:val="28"/>
          <w:szCs w:val="28"/>
        </w:rPr>
        <w:t>Колобков Н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ходясь в состоянии алкогольного опьянения возле дома № 1 по ул. Пушкина города Менделеевск РТ, имел неопрятный внешний вид, резкий запах алкоголя изо рта, невнятную речь, имел шаткую походку, своим внешним видом оскорблял человеческое достоинство и общественную нравственность. 4 июля 2022 года УУП ОУУП и ПДН ОМВД России по Менделеевскому району Гришаниным Е.В. в отношении </w:t>
      </w:r>
      <w:r>
        <w:rPr>
          <w:rFonts w:cs="Times New Roman" w:ascii="Times New Roman" w:hAnsi="Times New Roman"/>
          <w:sz w:val="28"/>
          <w:szCs w:val="28"/>
        </w:rPr>
        <w:t>Колобкова Н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ен протокол об административном правонарушении №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статье 20.21 Кодекса Российской Федерации об административных правонарушениях.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дебном заседании </w:t>
      </w:r>
      <w:r>
        <w:rPr>
          <w:rFonts w:cs="Times New Roman" w:ascii="Times New Roman" w:hAnsi="Times New Roman"/>
          <w:sz w:val="28"/>
          <w:szCs w:val="28"/>
        </w:rPr>
        <w:t xml:space="preserve">Колобков Н.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ою вину в совершении административного правонарушения признал полностью, пояснил, что 4 июля 2022 года употреблял спиртное, находился в состоянии опьянения возле дома 1 по улице Пушкина, был задержан сотрудниками полиции. 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, его вина в совершении правонарушения, предусмотренного статьей 20.21 Кодекса Российской Федерации об административных правонарушениях, в полном объеме подтверждается материалами дела: протоколом об административном правонарушении, в котором изложены обстоятельства правонарушения, подписи и объяснения </w:t>
      </w:r>
      <w:r>
        <w:rPr>
          <w:rFonts w:cs="Times New Roman" w:ascii="Times New Roman" w:hAnsi="Times New Roman"/>
          <w:sz w:val="28"/>
          <w:szCs w:val="28"/>
        </w:rPr>
        <w:t>Колобкова Н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еются; рапортом участкового Гришанина Е.В., согласно которому 4 июля 2022 года около 08 час. 30 мин. Колобков Н.В. в состоянии опьянения был задержан возле дома 1 по улице Пушкина, от него исходил запах алкоголя, была шаткая походка; чеком Алкотектора с показанием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color w:val="000000"/>
          <w:sz w:val="28"/>
          <w:szCs w:val="28"/>
        </w:rPr>
        <w:t>мг/л, подпись Колобкова Н.В. имеется; а также другими доказательствами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sz w:val="28"/>
          <w:szCs w:val="28"/>
        </w:rPr>
        <w:t>Колобкова Н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ровой судья квалифицирует по статье 20.21 Кодекса Российской Федерации об административных правонарушениях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21"/>
        <w:spacing w:lineRule="auto" w:line="240" w:before="0" w:after="0"/>
        <w:ind w:firstLine="708"/>
        <w:rPr>
          <w:rFonts w:ascii="Times New Roman" w:hAnsi="Times New Roman" w:eastAsia="SimHei;黑体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ние вины и раскаяние в содеянном, а также состояние здоровья </w:t>
      </w:r>
      <w:r>
        <w:rPr>
          <w:rFonts w:cs="Times New Roman" w:ascii="Times New Roman" w:hAnsi="Times New Roman"/>
          <w:sz w:val="28"/>
          <w:szCs w:val="28"/>
        </w:rPr>
        <w:t xml:space="preserve">Колобкова Н.В. и его родственников, миров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дья учитывает как обстоятельства, смягчающие административную ответственность. 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стоятельства, отягчающего административную ответственность, суд учитывает повторное совершение Колобковым Н.В. однородного административного правонарушения.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изложенного, учитывая обстоятельства совершения данного административного правонарушения, доказанность вины, личность правонарушителя, а также требования санкции статьи 20.21 Кодекса Российской Федерации об административных правонарушениях, мировой судья считает необходимым назначить Колобкову Н.В. наказание в виде административного ареста.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статьями 29.9 и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ил: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sz w:val="28"/>
          <w:szCs w:val="28"/>
        </w:rPr>
        <w:t xml:space="preserve">Колобкова Н.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новным в совершении административного правонарушения, предусмотренного статьей 20.21 Кодекса Российской Федерации об административных правонарушениях и подвергнуть его административному наказанию в виде административного ареста на срок 7 (семь) суток, исчисляя срок административного ареста с момента доставления  в Отдел МВД России по Менделеевскому району с  08 час. 30 мин. 4 июля 2022 года. 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: «подпись». Копия верна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, 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го судьи судебного участка №2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 xml:space="preserve">Шарифьянова Ю.В.  </w:t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ило в законную силу _____________________2022 года.</w:t>
      </w:r>
    </w:p>
    <w:p>
      <w:pPr>
        <w:pStyle w:val="Normal"/>
        <w:ind w:right="-1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Шарифьянова Ю.В.  </w:t>
      </w:r>
    </w:p>
    <w:sectPr>
      <w:type w:val="nextPage"/>
      <w:pgSz w:w="11906" w:h="16838"/>
      <w:pgMar w:left="1276" w:right="566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