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175-7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0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7.2022 года                                                      город Менделеевск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9.13 КоАП РФ в отношении Набиуллина Р.З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2.06.2022 года в 19 часов 18 минут Набиуллин Р.З., по адресу: «данные изъяты», осуществил заведомо ложный вызов полиции, сообщив о драке в квартире, тем самым совершил административное правонарушение, предусмотренное ст. 19.13 КоАП РФ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Набиуллин Р.З., будучи надлежаще извещен, не явился, имеется заявление о рассмотрении дела без его участи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Набиуллиным Р.З. административного правонарушения, предусмотренного ст. 19.13 КоАП РФ, полностью подтверждается следующими доказательствами: сообщением КУСП № «данные изъяты»; объяснением очевидцев ФИО1 и ФИО2, объяснением самого Набиуллина Р.З.; рапортом УУП ОУУП и ПДН отдела МВД России по Менделеевскому району; протоколом об административном правонарушении № «данные изъяты»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Набиуллина Р.З. в совершении административного правонарушения, предусмотренного ст. 19.13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9.13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биуллина Р.З. признать виновным в совершении административного правонарушения, предусмотренного ст. 19.13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93010013140; УИН «данные изъяты»; Наименование платежа: административный штраф по судебному делу № 5-270/2/2022 от 20.07.2022 год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. 1 ст. 32.2 КоАП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 об административных правонарушениях, в отношении лица, не уплатившего административный штр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