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71-9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69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2 ст. 3.8 КоАП РТ в отношении Мили Э.М. «данные изъяты»,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3.06.2022 года с 22.00 часов до 23.54 часов Миля Э.М., находясь по адресу: «данные изъяты», повторно, будучи 04.03.2022 года привлечен к административной ответственности по ч. 1 ст. 3.8 КоАП РТ, допустил игру детей на полу, тем самым совершил административное правонарушение, предусмотренное ч. 2 ст. 3.8 КоАП РТ повторное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Миля Э.М., будучи надлежаще извещен, не явился. Суд считает возможным, рассмотреть дело без его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Суд считает возможным, рассмотреть дело без ее учас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Милей Э.М. административного правонарушения, предусмотренного ч. 2 ст. 3.8 КоАП РТ полностью подтверждается следующими доказательствами: сообщением КУСП № «данные изъяты»; заявлением и объяснением потерпевшей ФИО1; объяснением самого Мили Э.М.; рапортом УУП ОУУП и ПДН отдела МВД по Менделеевскому району; копией постановления мирового судьи судебного участка № 2 по Менделеевскому судебному району Республики Татарстан от 04.03.2022 года о привлечении Мили Э.М. к административной ответственности по ч. 1 ст. 3.8 КоАП РТ; протоколом об административном правонарушении № «данные изъяты» и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или Э.М. в совершении административного правонарушения, предусмотренного ч. 2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лю Э.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 2 ст. 3.8 КоАП РТ и назначить ему наказание в виде штрафа в размере 1 500 (одна тысяча пя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 № 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2010020000140; УИН «данные изъяты»; Наименование платежа: административный штраф по судебному делу № 5-269/2/2022 от 20.07.2022 год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</w:t>
      </w:r>
      <w:r>
        <w:rPr>
          <w:rFonts w:cs="Times New Roman" w:ascii="Times New Roman" w:hAnsi="Times New Roman"/>
          <w:color w:val="FF0000"/>
          <w:sz w:val="28"/>
          <w:szCs w:val="28"/>
        </w:rPr>
        <w:t>ул. М. Горького, д. 3 А,</w:t>
      </w:r>
      <w:r>
        <w:rPr>
          <w:rFonts w:cs="Times New Roman" w:ascii="Times New Roman" w:hAnsi="Times New Roman"/>
          <w:sz w:val="28"/>
          <w:szCs w:val="28"/>
        </w:rPr>
        <w:t xml:space="preserve">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