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174-80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68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7.2022 года                                                      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3.8 КоАП РТ в отношении Колпакова М.В. «данные изъяты»я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8.06.2022 года с 02.30 часов до 04.40 часов Колпаков М.В., находясь по адресу: «данные изъяты», громко слушал музыку, тем самым совершил административное правонарушение, предусмотренное ч. 1 ст. 3.8 КоАП РТ нарушение покоя граждан и тишины в ночное врем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Колпаков М.В., будучи надлежаще извещен, не явился. Суд считает возможным, рассмотреть дело без его участия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ая Шакирзянова А.Р., будучи надлежаще извещена, в судебное заседание не явилась. Имеется заявление о рассмотрении дела без ее участия. Суд считает возможным, рассмотреть дело без ее участ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, суд считает, что факт совершения Колпаковым М.В. административного правонарушения, предусмотренного ч. 1 ст. 3.8 КоАП РТ полностью подтверждается следующими доказательствами: сообщениями КУСП № «данные изъяты»; заявлением и объяснением потерпевшей ФИО1; объяснением очевидца ФИО2 и самого Колпакова М.В.; рапортом УУП ОУУП и ПДН отдела МВД по Менделеевскому району; протоколом об административном правонарушении № «данные изъяты»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Колпакова М.В. в совершении административного правонарушения, предусмотренного ч. 1 ст. 3.8 КоАП РТ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Обстоятельств смягчающих и отягчающих административную ответственность,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3.8 КоАП РТ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кова М.В. признать виновным в совершении административного правонарушения, предусмотренного ч. 1 ст. 3.8 КоАП РТ и назначить ему наказание в виде предупрежд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