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173-83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67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 июл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Обоймов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Обоймова А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июля 2022 года в 11 час. 30  минут </w:t>
      </w:r>
      <w:r>
        <w:rPr>
          <w:rFonts w:cs="Times New Roman" w:ascii="Times New Roman" w:hAnsi="Times New Roman"/>
          <w:sz w:val="28"/>
          <w:szCs w:val="28"/>
        </w:rPr>
        <w:t>Обоймов 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9 по улице Юбилейная 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3 июля 2022 года УУП ОУУП и ПДН ОМВД России по Менделеевскому району Тарасовым Л.В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Обойм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Обоймов А.В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3 июля 2022 года находился в состоянии опьянения, на улице был задержан сотрудниками полиции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Обойм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Тарасова Л.В., согласно которому 3 июля 2022 года в 11 час. 30  минут </w:t>
      </w:r>
      <w:r>
        <w:rPr>
          <w:rFonts w:cs="Times New Roman" w:ascii="Times New Roman" w:hAnsi="Times New Roman"/>
          <w:sz w:val="28"/>
          <w:szCs w:val="28"/>
        </w:rPr>
        <w:t>Обоймов 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ан в состоянии алкогольного опьянения возле дома № 9 по улице Юбилейная города Менделеевск РТ; чеком Алкотектора с показаниями –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г/л, протоколом направления на медицинское освидетельствование, Обоймов А.В. от прохождения освидетельствования отказался; сообщением КУСП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том, что в магазине «Бристоль» на ул. Юбилейная д.7 Обоймов находится в состоянии опьянения, ведет себя неадекватно, мешает работать, нецензурно выражается, оскорбляет; объяснениями свидетеля ФИО1, согласно которым 3 июля 2022 с 8 час. утра Обоймов находился в магазине «Бристоль», употреблял спиртные напитки, мешал работать, просил деньги, в 11 час. 30 мин. ФИО1 вызвала полицию,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Обойм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Обоймова А.В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боймовым А.В. однородного административного правонарушения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Обоймову А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Обоймов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9 (девять) суток, исчисляя срок наказания с момента доставлении в Отдел МВД России по Менделеевскому району с  3 июля 2022 года с 15 час. 15 мин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Шарифьянова Ю.В.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