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ИД 16MS0162-01-2022-001172-86 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66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 июл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урзина С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урзина С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июля 2022 года в 22 час. 20  минут </w:t>
      </w:r>
      <w:r>
        <w:rPr>
          <w:rFonts w:cs="Times New Roman" w:ascii="Times New Roman" w:hAnsi="Times New Roman"/>
          <w:sz w:val="28"/>
          <w:szCs w:val="28"/>
        </w:rPr>
        <w:t>Мурзин 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1 по улице Чоловского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2 июля 2022 года УУП ОУУП и ПДН ОМВД России по Менделеевскому району Мансуровым М.М. 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урзин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Мурзин С.В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2 июля 2022 года находился в состоянии опьянения, на улице был задержан сотрудниками полиции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Мурзин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Мансурова М.М., согласно которому 2 июля 2022 года в 11 час. 30 минут </w:t>
      </w:r>
      <w:r>
        <w:rPr>
          <w:rFonts w:cs="Times New Roman" w:ascii="Times New Roman" w:hAnsi="Times New Roman"/>
          <w:sz w:val="28"/>
          <w:szCs w:val="28"/>
        </w:rPr>
        <w:t>Мурзин 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ержан в состоянии алкогольного опьянения возле дома № 1 по улице Чоловского города Менделеевск РТ; чеком Алкотектора с показаниями –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, протоколом направления на медицинское освидетельствование, Мурзин С.В. от прохождения освидетельствования отказался; объяснениями свидетеля ФИО1, согласно которым 2 июля 2022 около 22 час. Мурзин С.В. находился возле дома 1 по улице Чоловского в состоянии опьянения, был задержан,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Мурзин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Мурзина С.В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я учитывает как обстоятельства, смягчающие административную ответственность. Отягчающих обстоятельств по делу не установлено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Мурзину С.В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Мурзина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 (четверо) суток, исчисляя срок наказания с момента доставлении в Отдел МВД России по Менделеевскому району с  2 июля 2022 года с 22 час. 25 мин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Шарифьянова Ю.В.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