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ИД 16MS0162-01-2022-001171-89 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 № 5-265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июл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Василевской В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Василевской В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июля 2022 года в 03 час. 30 минут </w:t>
      </w:r>
      <w:r>
        <w:rPr>
          <w:rFonts w:cs="Times New Roman" w:ascii="Times New Roman" w:hAnsi="Times New Roman"/>
          <w:sz w:val="28"/>
          <w:szCs w:val="28"/>
        </w:rPr>
        <w:t>Василевская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3 по улице Пушкина города Менделеевск РТ, имела неопрятный внешний вид, резкий запах алкоголя изо рта, имела шаткую походку, своим внешним видом оскорбляла человеческое достоинство и общественную нравственность. 2 июля 2022 года УУП ОУУП и ПДН ОМВД России по Менделеевскому району Гришаниным Е.В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Василевской В.В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Василевская В.В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а полностью, раскаялась, пояснила, что 2 июля 2022 года находилась в состоянии опьянения,  возле дома № 3 по улице Пушкина задержана сотрудниками поли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ё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Василевской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Гришанина Е.В.., согласно которому 2 июля 2022 года в 03 час. 30 минут </w:t>
      </w:r>
      <w:r>
        <w:rPr>
          <w:rFonts w:cs="Times New Roman" w:ascii="Times New Roman" w:hAnsi="Times New Roman"/>
          <w:sz w:val="28"/>
          <w:szCs w:val="28"/>
        </w:rPr>
        <w:t xml:space="preserve">Василевская В.В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ержана в состоянии алкогольного опьянения возле дома № 3 по улице Пушкина города Менделеевск РТ; объяснениями свидетелей ФИО1 и ФИО2, согласно которым  2 июля 2022 года  в 03 час. 30 мин. возле дома № 3 по улице Пушкина города Менделеевск находилась женщина в зеленом платье в состоянии опьянения, еле стояла на ногах, своим видом оскорбляла человеческое достоинство;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Василевской В.В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Василевской В.В. и её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я учитывает как обстоятельства, смягчающие административную ответственность. 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Василевской В.В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асилевскую В.В. виновной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ё административному наказанию в виде административного ареста на срок 2 (двое) суток, ограничившись временем задержания в Отделе МВД России по Менделеевскому району со  2 июля 2022 года с 03 час. 50 мин. до 4 июля 2022 года 03 час. 55 мин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Шарифьянова Ю.В.01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